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力的游戏中的二世祖与情敌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权力的游戏》的世界里，二世祖弗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塔克和他的情敌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利希之间的关系复杂而微妙。他们的故事展现了权力斗争、忠诚与背叛以及个人成长的深刻主题。</w:t>
      </w:r>
      <w:r>
        <w:rPr>
          <w:sz w:val="32"/>
          <w:szCs w:val="32"/>
        </w:rPr>
        <w:t>&lt;/p&gt;&lt;p&gt;&lt;img src="/static-img/NetT__dmMK2VLKQjbY1A9v7RXTvA7sj7lZM1FzCNwBOnH19ubxZ5Tmaa3Lr0ptDp.jpg"&gt;&lt;/p&gt;&lt;p&gt;</w:t>
      </w:r>
      <w:r>
        <w:rPr>
          <w:sz w:val="32"/>
          <w:szCs w:val="32"/>
        </w:rPr>
        <w:t>二世祖与彼得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世祖弗里斯从小就被视为北方领主，而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利希则是其忠实的护卫。他们最初相遇时，彼得对弗里的英雄形象印象深刻，但也预见到了他日后可能成为威胁。这种感觉最终演变成了强烈的情感反感。</w:t>
      </w:r>
      <w:r>
        <w:rPr>
          <w:sz w:val="32"/>
          <w:szCs w:val="32"/>
        </w:rPr>
        <w:t>&lt;/p&gt;&lt;p&gt;&lt;img src="/static-img/t8FxdBa7_vsmNTK15MPYif7RXTvA7sj7lZM1FzCNwBPKiZX7sYuhfPx2jo1Z0Cibw5kdavhcpKdh_KMM2QrjFcNxmgZY28RNV8OvXEV5YOBkeiNr69dnLKEpwqzEaHocrb1kDH_RVmCM86j0T4_xT6gujjFgx6Re-4BlZz-2_cA.png"&gt;&lt;/p&gt;&lt;p&gt;</w:t>
      </w:r>
      <w:r>
        <w:rPr>
          <w:sz w:val="32"/>
          <w:szCs w:val="32"/>
        </w:rPr>
        <w:t>彼德之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阿丽亚丝暗杀了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恩，使然西索成为下一个目标时，二世祖出于保护自己所爱的人而选择了杀害他。这一决定不仅加剧了他内心的挣扎，也让人质疑他的道德立场和领导能力。</w:t>
      </w:r>
      <w:r>
        <w:rPr>
          <w:sz w:val="32"/>
          <w:szCs w:val="32"/>
        </w:rPr>
        <w:t>&lt;/p&gt;&lt;p&gt;&lt;img src="/static-img/Z-BpOvk0J1ieUGxzMgyFy_7RXTvA7sj7lZM1FzCNwBPKiZX7sYuhfPx2jo1Z0Cibw5kdavhcpKdh_KMM2QrjFcNxmgZY28RNV8OvXEV5YOBkeiNr69dnLKEpwqzEaHocrb1kDH_RVmCM86j0T4_xT6gujjFgx6Re-4BlZz-2_cA.png"&gt;&lt;/p&gt;&lt;p&gt;</w:t>
      </w:r>
      <w:r>
        <w:rPr>
          <w:sz w:val="32"/>
          <w:szCs w:val="32"/>
        </w:rPr>
        <w:t>弗瑞斯与艾达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前，弗瑞斯曾经是一个有远见卓识的人物，他愿意为了北方乃至整个七国做出牺牲。但随着时间推移，他变得越来越自私和专横，这种变化使艾达尔等老朋友感到失望。他们开始怀疑是否应该支持这位曾经信任过的人。</w:t>
      </w:r>
      <w:r>
        <w:rPr>
          <w:sz w:val="32"/>
          <w:szCs w:val="32"/>
        </w:rPr>
        <w:t>&lt;/p&gt;&lt;p&gt;&lt;img src="/static-img/zwi67YU5PlCDsLr1Of_oW_7RXTvA7sj7lZM1FzCNwBPKiZX7sYuhfPx2jo1Z0Cibw5kdavhcpKdh_KMM2QrjFcNxmgZY28RNV8OvXEV5YOBkeiNr69dnLKEpwqzEaHocrb1kDH_RVmCM86j0T4_xT6gujjFgx6Re-4BlZz-2_cA.png"&gt;&lt;/p&gt;&lt;p&gt;</w:t>
      </w:r>
      <w:r>
        <w:rPr>
          <w:sz w:val="32"/>
          <w:szCs w:val="32"/>
        </w:rPr>
        <w:t>彼德之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对伊林王子的愤怒和对自己的内疚感驱使，不幸的是，在一次狩猎事故中，彼得误将弗赖丁打死，并因此被处决。在这个过程中，我们看到了无数次重复出现的情节——错误判断导致悲剧发生，然后再尝试修正这些错误。</w:t>
      </w:r>
      <w:r>
        <w:rPr>
          <w:sz w:val="32"/>
          <w:szCs w:val="32"/>
        </w:rPr>
        <w:t>&lt;/p&gt;&lt;p&gt;&lt;img src="/static-img/WfuyGr08kb2FBeCPMgCuZP7RXTvA7sj7lZM1FzCNwBPKiZX7sYuhfPx2jo1Z0Cibw5kdavhcpKdh_KMM2QrjFcNxmgZY28RNV8OvXEV5YOBkeiNr69dnLKEpwqzEaHocrb1kDH_RVmCM86j0T4_xT6gujjFgx6Re-4BlZz-2_cA.jpg"&gt;&lt;/p&gt;&lt;p&gt;</w:t>
      </w:r>
      <w:r>
        <w:rPr>
          <w:sz w:val="32"/>
          <w:szCs w:val="32"/>
        </w:rPr>
        <w:t>弗瑞斯的心理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一系列连锁反应，最终导致了一系列不可避免的冲突。虽然没有直接证据表明二世祖知道或参与了这起谋杀，但他的行为却增加了人们对于他潜在罪行猜测。此外，对于佛雷家族成员屡屡遭受攻击，他心理上承受巨大压力，这些都极大地削弱了他的政治基础并影响到公众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：孤独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能够实现自己的野心并建立统一七国王朝，但是这一切都以悲惨结束告终。在最后面临死亡前夕，只有少数亲密伙伴陪伴在侧，其余人的背叛或离去显示出了即便是拥有最高地位的人也不例外，都会因为恐惧、欲望甚至简单的情绪而孤单一人留下来面对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权力的游戏》通过描绘二世祖及其情敌之间错综复杂的情感纠葛，让我们看到一个充满人类性格特征的大型历史戏剧，它揭示了一切追求绝对权力者必将面临道德困境及人性的底线考验。而这些都是《权力的游戏》独有的魅力所体现出的重要组成部分之一。</w:t>
      </w:r>
      <w:r>
        <w:rPr>
          <w:sz w:val="32"/>
          <w:szCs w:val="32"/>
        </w:rPr>
        <w:t>&lt;/p&gt;&lt;p&gt;&lt;a href = "/doc/749793-</w:t>
      </w:r>
      <w:r>
        <w:rPr>
          <w:sz w:val="32"/>
          <w:szCs w:val="32"/>
        </w:rPr>
        <w:t>权力的游戏中的二世祖与情敌纠葛</w:t>
      </w:r>
      <w:r>
        <w:rPr>
          <w:sz w:val="32"/>
          <w:szCs w:val="32"/>
        </w:rPr>
        <w:t>.doc" rel="alternate" download="749793-</w:t>
      </w:r>
      <w:r>
        <w:rPr>
          <w:sz w:val="32"/>
          <w:szCs w:val="32"/>
        </w:rPr>
        <w:t>权力的游戏中的二世祖与情敌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