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探秘之旅亲身体验森林中绽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忍不住想踏入森林，去亲近那些美丽的樱花？</w:t>
      </w:r>
      <w:r>
        <w:rPr>
          <w:sz w:val="32"/>
          <w:szCs w:val="32"/>
        </w:rPr>
        <w:t>&lt;/p&gt;&lt;p&gt;&lt;img src="/static-img/xI2LAeb6w5SPs3WSxeRmX_hTQerGPn73v2a5sHilvopw_sOR-M2JvI2VO8VJpCeO.png"&gt;&lt;/p&gt;&lt;p&gt;</w:t>
      </w:r>
      <w:r>
        <w:rPr>
          <w:sz w:val="32"/>
          <w:szCs w:val="32"/>
        </w:rPr>
        <w:t>在春天到来的时候，许多人都会被吸引到那些繁花似锦的自然景观。尤其是那些拥有自己独特风格和色彩的樱花，它们似乎带有着某种神秘力量，让人难以抗拒。今天，我们就一起去探索一下这片被誉为“世界上最美”的森林，看看这里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森林中的樱花会比别处更加迷人？</w:t>
      </w:r>
      <w:r>
        <w:rPr>
          <w:sz w:val="32"/>
          <w:szCs w:val="32"/>
        </w:rPr>
        <w:t>&lt;/p&gt;&lt;p&gt;&lt;img src="/static-img/8P2aZJcIwLi0nHh50WY1VfhTQerGPn73v2a5sHilvoqjg-21Ma3KltOlWPDDWjurIjrYplCQv6Qb_ZbeKFvR1Fwfz9hVJtczMto8KI0dvH4.png"&gt;&lt;/p&gt;&lt;p&gt;</w:t>
      </w:r>
      <w:r>
        <w:rPr>
          <w:sz w:val="32"/>
          <w:szCs w:val="32"/>
        </w:rPr>
        <w:t>首先，森林中的空气清新无比，这里的树木长得又绿又茂密，每一棵都像是大自然用自己的手工艺品雕刻出来一样。这种环境对植物生长极为有利，使得它们能够充分发挥出自己的潜力。当春天来临时，所有的植物都开始进入生长期，而这些已经准备好多年的樱树，就是这个时候爆发出最强大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这片翠绿与粉红色的海洋？</w:t>
      </w:r>
      <w:r>
        <w:rPr>
          <w:sz w:val="32"/>
          <w:szCs w:val="32"/>
        </w:rPr>
        <w:t>&lt;/p&gt;&lt;p&gt;&lt;img src="/static-img/0fRv546hmU8wkYN5Nb3nZvhTQerGPn73v2a5sHilvoqjg-21Ma3KltOlWPDDWjurIjrYplCQv6Qb_ZbeKFvR1Fwfz9hVJtczMto8KI0dvH4.png"&gt;&lt;/p&gt;&lt;p&gt;</w:t>
      </w:r>
      <w:r>
        <w:rPr>
          <w:sz w:val="32"/>
          <w:szCs w:val="32"/>
        </w:rPr>
        <w:t>为了更好地欣赏这些美景，我们需要采取一些措施。一是选择合适的时间前往，比如在黄昏或清晨，那时候太阳光柔和，不会直接照射到我们的眼睛，还能避免高温导致的地方温度过热。而二是穿戴合适的鞋子，因为我们要迈开腿让尝尝你的森林樱花，那些细碎的小石头、泥土可能会困扰我们的脚步。此外，我们还可以带上相机或者画板，以便记录下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才算得上是一片真正值得一游的地方？</w:t>
      </w:r>
      <w:r>
        <w:rPr>
          <w:sz w:val="32"/>
          <w:szCs w:val="32"/>
        </w:rPr>
        <w:t>&lt;/p&gt;&lt;p&gt;&lt;img src="/static-img/mnZz8mUsQYP9Hvo3--4ZnfhTQerGPn73v2a5sHilvoqjg-21Ma3KltOlWPDDWjurIjrYplCQv6Qb_ZbeKFvR1Fwfz9hVJtczMto8KI0dvH4.png"&gt;&lt;/p&gt;&lt;p&gt;</w:t>
      </w:r>
      <w:r>
        <w:rPr>
          <w:sz w:val="32"/>
          <w:szCs w:val="32"/>
        </w:rPr>
        <w:t>如果你想要体验一次完整的心灵洗礼，你应该寻找那种既有足够空间供你漫步，又不至于拥挤成堆的地方。在这样的环境中，你可以尽情地呼吸新鲜空气，同时享受周围植被所散发出的微妙香味。同时，这里也许还有一条小溪流过，或许还有野兽偶尔出现，都能增加点趣味性，让整个旅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护这些珍贵而脆弱的地球上的宝藏？</w:t>
      </w:r>
      <w:r>
        <w:rPr>
          <w:sz w:val="32"/>
          <w:szCs w:val="32"/>
        </w:rPr>
        <w:t>&lt;/p&gt;&lt;p&gt;&lt;img src="/static-img/ZfO3oO31FOtKUB-FoWUEz_hTQerGPn73v2a5sHilvoqjg-21Ma3KltOlWPDDWjurIjrYplCQv6Qb_ZbeKFvR1Fwfz9hVJtczMto8KI0dvH4.png"&gt;&lt;/p&gt;&lt;p&gt;</w:t>
      </w:r>
      <w:r>
        <w:rPr>
          <w:sz w:val="32"/>
          <w:szCs w:val="32"/>
        </w:rPr>
        <w:t>虽然我们现在只是作为游客暂时访问，但作为人类社会的一员，我们也有责任保护这些自然资源。这包括但不限于减少垃圾污染、尊重当地生物多样性以及支持环保活动等。如果每个人都意识到这一点，并且积极行动起来，这个世界一定能够变得更加安全、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请记住：地球上的很多地方都是宝贵财富，不仅仅是我们看到的大自然，也包括我们未曾察觉到的微小生命。在接下来的一段日子里，无论你身处何方，都请不要忘记这一切，是你们共同创造并维护着这个壮丽星球。</w:t>
      </w:r>
      <w:r>
        <w:rPr>
          <w:sz w:val="32"/>
          <w:szCs w:val="32"/>
        </w:rPr>
        <w:t>&lt;/p&gt;&lt;p&gt;&lt;a href = "/doc/749716-</w:t>
      </w:r>
      <w:r>
        <w:rPr>
          <w:sz w:val="32"/>
          <w:szCs w:val="32"/>
        </w:rPr>
        <w:t>森林樱花探秘之旅亲身体验森林中绽放的奇迹</w:t>
      </w:r>
      <w:r>
        <w:rPr>
          <w:sz w:val="32"/>
          <w:szCs w:val="32"/>
        </w:rPr>
        <w:t>.doc" rel="alternate" download="749716-</w:t>
      </w:r>
      <w:r>
        <w:rPr>
          <w:sz w:val="32"/>
          <w:szCs w:val="32"/>
        </w:rPr>
        <w:t>森林樱花探秘之旅亲身体验森林中绽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