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迹斗战神长安雅儿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斗战神长安雅儿是古代最强大的武者之一，其名声远播，人们对其的追寻和探索从未停止。那么，斗战神长安雅儿在哪？这个问题引起了无数人的好奇与思考。</w:t>
      </w:r>
      <w:r>
        <w:rPr>
          <w:sz w:val="32"/>
          <w:szCs w:val="32"/>
        </w:rPr>
        <w:t>&lt;/p&gt;&lt;p&gt;&lt;img src="/static-img/NIs1MgryrVjGsMBZxbwUT8ENOwOhXsppyTbQyfLzvzZSr9GaqrWGFQr9yrED6ghq.jpg"&gt;&lt;/p&gt;&lt;p&gt;</w:t>
      </w:r>
      <w:r>
        <w:rPr>
          <w:sz w:val="32"/>
          <w:szCs w:val="32"/>
        </w:rPr>
        <w:t>据历史记载，斗战神曾经出现在多个地方，其中包括古代中国的河南省、山西省以及陕西省等地。在这些地方，无论是山川、湖泊还是峡谷，每一个角落似乎都隐藏着斗战神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河南省的一处深邃峡谷里，有人发现了一块刻有斗战神印记的石碑，这块石碑上写满了古怪符号和文字，而附近的小溪流就像是被某种力量推动而流淌。这一现象，让许多人怀疑这里是否就是斗战神留下的遗迹。</w:t>
      </w:r>
      <w:r>
        <w:rPr>
          <w:sz w:val="32"/>
          <w:szCs w:val="32"/>
        </w:rPr>
        <w:t>&lt;/p&gt;&lt;p&gt;&lt;img src="/static-img/bBzTfjCT6cRLONPUngvQA8ENOwOhXsppyTbQyfLzvzbo1nFoBrBBt9i7N_yicwos-FoKA0y368KEDcXlKzs5EjlaeTOFuO7aGwB-1EpG5yb8jsI-oQYEmCA3QlM8nbYsysiNsi3IqcjQCT7IVp-kftsk0IVuXajnNOcvCr5-6eQ.jpg"&gt;&lt;/p&gt;&lt;p&gt;</w:t>
      </w:r>
      <w:r>
        <w:rPr>
          <w:sz w:val="32"/>
          <w:szCs w:val="32"/>
        </w:rPr>
        <w:t>再比如，在山西省的一座古老庙宇内，有一幅壁画描绘了一位身穿铠甲的人物，与众不同的是，该人物手持一把巨大的剑，其形状酷似传说中的“天劍”。这幅壁画引起了学者的广泛关注，他们认为这可能就是对斗战神的一个描述或雕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陕西省的一座博物馆展出的文物中，也有一件看似普通但实际上蕴含深意的玉佩。该玉佩上的纹理非常独特，它仿佛是在反射一种光芒，而这种光芒正是当年人们提及过的“仙光”。</w:t>
      </w:r>
      <w:r>
        <w:rPr>
          <w:sz w:val="32"/>
          <w:szCs w:val="32"/>
        </w:rPr>
        <w:t>&lt;/p&gt;&lt;p&gt;&lt;img src="/static-img/0z5VkTzDaxF3vHvh_BPyQMENOwOhXsppyTbQyfLzvzbo1nFoBrBBt9i7N_yicwos-FoKA0y368KEDcXlKzs5EjlaeTOFuO7aGwB-1EpG5yb8jsI-oQYEmCA3QlM8nbYsysiNsi3IqcjQCT7IVp-kftsk0IVuXajnNOcvCr5-6eQ.jpg"&gt;&lt;/p&gt;&lt;p&gt;</w:t>
      </w:r>
      <w:r>
        <w:rPr>
          <w:sz w:val="32"/>
          <w:szCs w:val="32"/>
        </w:rPr>
        <w:t>尽管如此，我们仍然无法确定斗战神长安雅儿真正所在地。但不管她去向如何，她留下给我们的不仅仅是一些谜题，更是一种精神：勇敢、坚韧和永不言弃。在我们继续寻找答案的时候，我们也应该学会像她一样，不畏艰难，用自己的方式去书写传奇。</w:t>
      </w:r>
      <w:r>
        <w:rPr>
          <w:sz w:val="32"/>
          <w:szCs w:val="32"/>
        </w:rPr>
        <w:t>&lt;/p&gt;&lt;p&gt;&lt;a href = "/doc/749407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迹斗战神长安雅儿的踪迹</w:t>
      </w:r>
      <w:r>
        <w:rPr>
          <w:sz w:val="32"/>
          <w:szCs w:val="32"/>
        </w:rPr>
        <w:t>.doc" rel="alternate" download="749407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迹斗战神长安雅儿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