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的历史沿革</w:t>
      </w:r>
      <w:r>
        <w:rPr>
          <w:sz w:val="32"/>
          <w:szCs w:val="32"/>
        </w:rPr>
        <w:t>&lt;/p&gt;&lt;p&gt;&lt;img src="/static-img/wC13g32M-vvXZSa2O_t3aHVA8mmDxlkGh8yZ_riL5fcHULFuIfZYmtOtDvbFaP1b.jpg"&gt;&lt;/p&gt;&lt;p&gt;</w:t>
      </w:r>
      <w:r>
        <w:rPr>
          <w:sz w:val="32"/>
          <w:szCs w:val="32"/>
        </w:rPr>
        <w:t>爱情岛论坛自成立以来，逐步形成了其独特的文化氛围和用户群体。从最初的小众社区发展到如今的庞大网络平台，每一步都反映出爱情岛论坛在服务于用户需求方面所展现出的灵活性和创新能力。</w:t>
      </w:r>
      <w:r>
        <w:rPr>
          <w:sz w:val="32"/>
          <w:szCs w:val="32"/>
        </w:rPr>
        <w:t>&lt;/p&gt;&lt;p&gt;</w:t>
      </w:r>
      <w:r>
        <w:rPr>
          <w:sz w:val="32"/>
          <w:szCs w:val="32"/>
        </w:rPr>
        <w:t>永久入口首页的设计理念</w:t>
      </w:r>
      <w:r>
        <w:rPr>
          <w:sz w:val="32"/>
          <w:szCs w:val="32"/>
        </w:rPr>
        <w:t>&lt;/p&gt;&lt;p&gt;&lt;img src="/static-img/2TQ85AAf0b2Qpoh0PYRIz3VA8mmDxlkGh8yZ_riL5feN0sHDFlzJa7pAimDIEemIr6L9bIWMIhzxih-lsDoQ6oiHAQVJW4OE8CC-F2cAzoAa2tLVC4k52VJhmVshzD5VZHoja-vXZyyhKcKsxGh6HM8Px2rwzWT8ON24XSTiQvs.jpg"&gt;&lt;/p&gt;&lt;p&gt;</w:t>
      </w:r>
      <w:r>
        <w:rPr>
          <w:sz w:val="32"/>
          <w:szCs w:val="32"/>
        </w:rPr>
        <w:t>爱情岛论坛永久入口首页旨在为新老用户提供一个统一且直观的访问门户。它不仅美观大方，而且功能齐全，能够快速引导用户找到他们感兴趣的话题或活动。这一点体现了对用户体验设计的一致追求。</w:t>
      </w:r>
      <w:r>
        <w:rPr>
          <w:sz w:val="32"/>
          <w:szCs w:val="32"/>
        </w:rPr>
        <w:t>&lt;/p&gt;&lt;p&gt;</w:t>
      </w:r>
      <w:r>
        <w:rPr>
          <w:sz w:val="32"/>
          <w:szCs w:val="32"/>
        </w:rPr>
        <w:t>首页内容管理与更新策略</w:t>
      </w:r>
      <w:r>
        <w:rPr>
          <w:sz w:val="32"/>
          <w:szCs w:val="32"/>
        </w:rPr>
        <w:t>&lt;/p&gt;&lt;p&gt;&lt;img src="/static-img/Vs50u8JUeikSxnEt6yPsT3VA8mmDxlkGh8yZ_riL5feN0sHDFlzJa7pAimDIEemIr6L9bIWMIhzxih-lsDoQ6oiHAQVJW4OE8CC-F2cAzoAa2tLVC4k52VJhmVshzD5VZHoja-vXZyyhKcKsxGh6HM8Px2rwzWT8ON24XSTiQvs.jpg"&gt;&lt;/p&gt;&lt;p&gt;</w:t>
      </w:r>
      <w:r>
        <w:rPr>
          <w:sz w:val="32"/>
          <w:szCs w:val="32"/>
        </w:rPr>
        <w:t>对于爱情岛论坛来说，首页内容是吸引并保持用户参与度的一个重要因素。因此，它会定期更新各种热点话题、活动通知以及社区推荐，以确保内容始终保持新鲜感，同时也促进社区内部信息流动。</w:t>
      </w:r>
      <w:r>
        <w:rPr>
          <w:sz w:val="32"/>
          <w:szCs w:val="32"/>
        </w:rPr>
        <w:t>&lt;/p&gt;&lt;p&gt;</w:t>
      </w:r>
      <w:r>
        <w:rPr>
          <w:sz w:val="32"/>
          <w:szCs w:val="32"/>
        </w:rPr>
        <w:t>用户互动机制与讨论环境营造</w:t>
      </w:r>
      <w:r>
        <w:rPr>
          <w:sz w:val="32"/>
          <w:szCs w:val="32"/>
        </w:rPr>
        <w:t>&lt;/p&gt;&lt;p&gt;&lt;img src="/static-img/HLhEoo90ihzjR-VkOak-v3VA8mmDxlkGh8yZ_riL5feN0sHDFlzJa7pAimDIEemIr6L9bIWMIhzxih-lsDoQ6oiHAQVJW4OE8CC-F2cAzoAa2tLVC4k52VJhmVshzD5VZHoja-vXZyyhKcKsxGh6HM8Px2rwzWT8ON24XSTiQvs.png"&gt;&lt;/p&gt;&lt;p&gt;</w:t>
      </w:r>
      <w:r>
        <w:rPr>
          <w:sz w:val="32"/>
          <w:szCs w:val="32"/>
        </w:rPr>
        <w:t>在永恒之恋这个社交平台上，不仅有丰富多彩的话题板块，还有各类互动工具，如点赞、评论等，让每个成员都能自由表达自己的意见，并通过这些方式深化彼此之间的情感联系。</w:t>
      </w:r>
      <w:r>
        <w:rPr>
          <w:sz w:val="32"/>
          <w:szCs w:val="32"/>
        </w:rPr>
        <w:t>&lt;/p&gt;&lt;p&gt;</w:t>
      </w:r>
      <w:r>
        <w:rPr>
          <w:sz w:val="32"/>
          <w:szCs w:val="32"/>
        </w:rPr>
        <w:t>安全保障措施与隐私保护机制</w:t>
      </w:r>
      <w:r>
        <w:rPr>
          <w:sz w:val="32"/>
          <w:szCs w:val="32"/>
        </w:rPr>
        <w:t>&lt;/p&gt;&lt;p&gt;&lt;img src="/static-img/t8ayCXvVy3-fhEpHFCDV0HVA8mmDxlkGh8yZ_riL5feN0sHDFlzJa7pAimDIEemIr6L9bIWMIhzxih-lsDoQ6oiHAQVJW4OE8CC-F2cAzoAa2tLVC4k52VJhmVshzD5VZHoja-vXZyyhKcKsxGh6HM8Px2rwzWT8ON24XSTiQvs.jpg"&gt;&lt;/p&gt;&lt;p&gt;</w:t>
      </w:r>
      <w:r>
        <w:rPr>
          <w:sz w:val="32"/>
          <w:szCs w:val="32"/>
        </w:rPr>
        <w:t>作为一个开放型社交平台，安全问题总是不可忽视。因此，爱情岛论坛采取了一系列严格的安全保障措施来防止潜在威胁，并确保所有数据和个人信息得到妥善处理，从而建立起充分信任的交流环境。</w:t>
      </w:r>
      <w:r>
        <w:rPr>
          <w:sz w:val="32"/>
          <w:szCs w:val="32"/>
        </w:rPr>
        <w:t>&lt;/p&gt;&lt;p&gt;</w:t>
      </w:r>
      <w:r>
        <w:rPr>
          <w:sz w:val="32"/>
          <w:szCs w:val="32"/>
        </w:rPr>
        <w:t>社区建设与文化传承实践</w:t>
      </w:r>
      <w:r>
        <w:rPr>
          <w:sz w:val="32"/>
          <w:szCs w:val="32"/>
        </w:rPr>
        <w:t>&lt;/p&gt;&lt;p&gt;</w:t>
      </w:r>
      <w:r>
        <w:rPr>
          <w:sz w:val="32"/>
          <w:szCs w:val="32"/>
        </w:rPr>
        <w:t>为了维护良好的社区氛围，爱情岛论坛鼓励积极参与社会公益事业，并通过举办各种线上线下活动来促进成员间的情感交流。在这样的氛围中，不断地培养着一种基于共同价值观念上的友谊和支持精神，为广大的网民带去温暖和力量。</w:t>
      </w:r>
      <w:r>
        <w:rPr>
          <w:sz w:val="32"/>
          <w:szCs w:val="32"/>
        </w:rPr>
        <w:t>&lt;/p&gt;&lt;p&gt;&lt;a href = "/doc/749120-</w:t>
      </w:r>
      <w:r>
        <w:rPr>
          <w:sz w:val="32"/>
          <w:szCs w:val="32"/>
        </w:rPr>
        <w:t>爱情岛论坛永久入口首页探秘</w:t>
      </w:r>
      <w:r>
        <w:rPr>
          <w:sz w:val="32"/>
          <w:szCs w:val="32"/>
        </w:rPr>
        <w:t>.doc" rel="alternate" download="749120-</w:t>
      </w:r>
      <w:r>
        <w:rPr>
          <w:sz w:val="32"/>
          <w:szCs w:val="32"/>
        </w:rPr>
        <w:t>爱情岛论坛永久入口首页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