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揭秘财富密码重塑生活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EWuAB5BjjyyFrTNI9CFtIOpkkHTPVcIv3TuV-ES-5J6yIR7tpnLu56V454bhtsSn.jpg"&gt;&lt;/p&gt;&lt;p&gt;</w:t>
      </w:r>
      <w:r>
        <w:rPr>
          <w:sz w:val="32"/>
          <w:szCs w:val="32"/>
        </w:rPr>
        <w:t>管家婆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各种各样的预测工具层出不穷。从简单的星座运势到复杂的天文预测，每种方法都有其独特之处。但是，如果我们要谈论那些能够让人信服、改变生活轨迹的小众工具，那么管家婆无疑是一个值得深入探讨的话题。</w:t>
      </w:r>
      <w:r>
        <w:rPr>
          <w:sz w:val="32"/>
          <w:szCs w:val="32"/>
        </w:rPr>
        <w:t>&lt;/p&gt;&lt;p&gt;&lt;img src="/static-img/O-sNlFfAjr5XRAXbjKgj0-pkkHTPVcIv3TuV-ES-5J6yIR7tpnLu56V454bhtsSn.jpg"&gt;&lt;/p&gt;&lt;p&gt;</w:t>
      </w:r>
      <w:r>
        <w:rPr>
          <w:sz w:val="32"/>
          <w:szCs w:val="32"/>
        </w:rPr>
        <w:t>管家婆：传统智慧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作为一种基于传统养生知识和现代科技结合的产品，它吸引了大量追求健康和财富的人群。它通过提供详细的解读服务，如占卜、风水布局等，让用户在日常生活中找到平衡点，从而提高生活质量。</w:t>
      </w:r>
      <w:r>
        <w:rPr>
          <w:sz w:val="32"/>
          <w:szCs w:val="32"/>
        </w:rPr>
        <w:t>&lt;/p&gt;&lt;p&gt;&lt;img src="/static-img/8Nd0e4pf8Yn6n5gniNaJC-pkkHTPVcIv3TuV-ES-5J6yIR7tpnLu56V454bhtsSn.jpg"&gt;&lt;/p&gt;&lt;p&gt;</w:t>
      </w:r>
      <w:r>
        <w:rPr>
          <w:sz w:val="32"/>
          <w:szCs w:val="32"/>
        </w:rPr>
        <w:t>三期开一期精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三期开一期精准究竟指的是什么呢？这并不是一个固定的术语，而是根据用户的问题来定性的。一般来说，当人们咨询“三期开一期”时，他们可能是在寻求关于三个不同时间段（比如月份或年份）中某个特定时间点所发生事件或变化的一些指导或者提示。而“精准”则意味着这些指导需要非常具体、符合个人需求。</w:t>
      </w:r>
      <w:r>
        <w:rPr>
          <w:sz w:val="32"/>
          <w:szCs w:val="32"/>
        </w:rPr>
        <w:t>&lt;/p&gt;&lt;p&gt;&lt;img src="/static-img/K-juAcncQrnIA0s7z8ROqOpkkHTPVcIv3TuV-ES-5J6yIR7tpnLu56V454bhtsSn.png"&gt;&lt;/p&gt;&lt;p&gt;</w:t>
      </w:r>
      <w:r>
        <w:rPr>
          <w:sz w:val="32"/>
          <w:szCs w:val="32"/>
        </w:rPr>
        <w:t>解密管家的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管家婆获得更好结果的人来说，可以尝试以下几点：</w:t>
      </w:r>
      <w:r>
        <w:rPr>
          <w:sz w:val="32"/>
          <w:szCs w:val="32"/>
        </w:rPr>
        <w:t>&lt;/p&gt;&lt;p&gt;&lt;img src="/static-img/WdKsntVSQ-WRM90Z6lXeV-pkkHTPVcIv3TuV-ES-5J6yIR7tpnLu56V454bhtsSn.jpg"&gt;&lt;/p&gt;&lt;p&gt;</w:t>
      </w:r>
      <w:r>
        <w:rPr>
          <w:sz w:val="32"/>
          <w:szCs w:val="32"/>
        </w:rPr>
        <w:t>了解自己：首先，要正确理解自己的命宫格，这是进行任何形式预测之前必须做到的基础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使用：不要盲目相信所有建议，而应该根据实际情况选择合适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随着时间推移，不断学习新知识，不断更新自己的认知观念，以便更好地应用管家的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智慧与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提及到“三期开一期”，但最重要的是，我们如何将这些概念转化为现实中的行动。在这个过程中，关键在于我们是否能真正理解并应用这些原则，以及是否愿意不断改进和优化自己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管家婆三期开一位精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充满神秘色彩，但其实是一种帮助人们更好地安排生活方式和决策的手段。如果我们能够正确利用这种智慧，并将其融入到日常生活中去，那么它就不再仅仅是一个简单的话题，而是一个改变命运途径的大门。</w:t>
      </w:r>
      <w:r>
        <w:rPr>
          <w:sz w:val="32"/>
          <w:szCs w:val="32"/>
        </w:rPr>
        <w:t>&lt;/p&gt;&lt;p&gt;&lt;a href = "/doc/749091-</w:t>
      </w:r>
      <w:r>
        <w:rPr>
          <w:sz w:val="32"/>
          <w:szCs w:val="32"/>
        </w:rPr>
        <w:t>管家婆三期开一期精准解析揭秘财富密码重塑生活轨迹</w:t>
      </w:r>
      <w:r>
        <w:rPr>
          <w:sz w:val="32"/>
          <w:szCs w:val="32"/>
        </w:rPr>
        <w:t>.doc" rel="alternate" download="749091-</w:t>
      </w:r>
      <w:r>
        <w:rPr>
          <w:sz w:val="32"/>
          <w:szCs w:val="32"/>
        </w:rPr>
        <w:t>管家婆三期开一期精准解析揭秘财富密码重塑生活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