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畅游知识海洋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日里，忽而今夏全文阅读让我们有了一个绝佳的机会，不仅可以逃离酷暑，还能在知识海洋中畅游。下面，我们将一起探索这一盛宴带来的六大乐趣。</w:t>
      </w:r>
      <w:r>
        <w:rPr>
          <w:sz w:val="32"/>
          <w:szCs w:val="32"/>
        </w:rPr>
        <w:t>&lt;/p&gt;&lt;p&gt;&lt;img src="/static-img/AeObz4aM7Uac4z6wMjYagPhTQerGPn73v2a5sHilvorXnwS89RWHb34ozoS4Ozx3.jpg"&gt;&lt;/p&gt;&lt;p&gt;</w:t>
      </w:r>
      <w:r>
        <w:rPr>
          <w:sz w:val="32"/>
          <w:szCs w:val="32"/>
        </w:rPr>
        <w:t>解锁新世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，让我们从书本中汲取无限智慧与灵感。这不仅是对古典文学、现代小说的一次深入了解，也是对不同文化和生活方式的一次接触。通过这些作品，我们能够获得新的视角去看待问题，从而拓宽我们的思维界限。</w:t>
      </w:r>
      <w:r>
        <w:rPr>
          <w:sz w:val="32"/>
          <w:szCs w:val="32"/>
        </w:rPr>
        <w:t>&lt;/p&gt;&lt;p&gt;&lt;img src="/static-img/jsWJWnCan6p72oV4FMuWHPhTQerGPn73v2a5sHilvorJfIMRDVuNkYcM5Arig2PVggbLgl1AxWctm5itaeLwBCmgFudXvYjWnankXgIt2dQ.jpg"&gt;&lt;/p&gt;&lt;p&gt;</w:t>
      </w:r>
      <w:r>
        <w:rPr>
          <w:sz w:val="32"/>
          <w:szCs w:val="32"/>
        </w:rPr>
        <w:t>追忆往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烈的阳光下，翻阅那些曾经读过并珍藏的心爱之作，是一种回味无穷的快乐。每一段文字，都如同旧时朋友般温暖地迎接我们，带着沉淀了岁月的香气，让人心旃神醉。在这样的时刻，我们仿佛穿越回过去，那些年轻和梦想依旧绽放。</w:t>
      </w:r>
      <w:r>
        <w:rPr>
          <w:sz w:val="32"/>
          <w:szCs w:val="32"/>
        </w:rPr>
        <w:t>&lt;/p&gt;&lt;p&gt;&lt;img src="/static-img/z8D0suBaJQUy2MowTrnJvvhTQerGPn73v2a5sHilvorJfIMRDVuNkYcM5Arig2PVggbLgl1AxWctm5itaeLwBCmgFudXvYjWnankXgIt2dQ.jpg"&gt;&lt;/p&gt;&lt;p&gt;</w:t>
      </w:r>
      <w:r>
        <w:rPr>
          <w:sz w:val="32"/>
          <w:szCs w:val="32"/>
        </w:rPr>
        <w:t>遇见未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还意味着发现更多新鲜血液注入文学世界中的作者，他们以独特的声音和风格，为我们的精神生活增添了一抹色彩。在这过程中，我们或许会惊喜地发现自己以前没有听说过，但却深受其作品所吸引的人物，这种意外惊喜正是这次阅读活动最大的魅力之一。</w:t>
      </w:r>
      <w:r>
        <w:rPr>
          <w:sz w:val="32"/>
          <w:szCs w:val="32"/>
        </w:rPr>
        <w:t>&lt;/p&gt;&lt;p&gt;&lt;img src="/static-img/4r59szDIpxFLFFVAcktnzfhTQerGPn73v2a5sHilvorJfIMRDVuNkYcM5Arig2PVggbLgl1AxWctm5itaeLwBCmgFudXvYjWnankXgIt2dQ.jpg"&gt;&lt;/p&gt;&lt;p&gt;</w:t>
      </w:r>
      <w:r>
        <w:rPr>
          <w:sz w:val="32"/>
          <w:szCs w:val="32"/>
        </w:rPr>
        <w:t>参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书友分享自己的感受和体验，不仅能够丰富我们的情感交流，还能激发彼此对于文学艺术更深层次的理解。在社交媒体上，与他人讨论书籍内容，无疑是一场愉悦的心灵旅行，每个人都成为了彼此启迪与鼓励的情报站点。</w:t>
      </w:r>
      <w:r>
        <w:rPr>
          <w:sz w:val="32"/>
          <w:szCs w:val="32"/>
        </w:rPr>
        <w:t>&lt;/p&gt;&lt;p&gt;&lt;img src="/static-img/n4oOT9Rq41q4SvNf4Jhyd_hTQerGPn73v2a5sHilvorJfIMRDVuNkYcM5Arig2PVggbLgl1AxWctm5itaeLwBCmgFudXvYjWnankXgIt2dQ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阅读，可以有效提高我们的语言表达能力。一方面，它帮助我们学习到各种复杂词汇，使得用词更加精准；另一方面，它也锻炼了我们的语法结构，更好地组织思想表达。而且这种学习过程通常是不自觉进行，即使是在享受美好时光的时候也是如此，所以效率高且持久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不仅只是消遣娱乐，而是一个系统性的学习过程。它让我们逐步构建起自己的知识体系，无论是历史、哲学还是科学等领域，都能找到相应的资料来丰富自己。此外，这样的系统性学习还能帮助我们建立起批判性思维，对于当前社会环境中的各类信息具有更好的分析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季节里，全文阅读不只是一个简单的事物，它承载着多重意义：为心灵提供宁静；为思想提供喂养；为精神世界提供飞翔的地平线。而你，我，以及所有参与者们，将共同创造出一个属于自己的“忽而今夏”——那是一片既温馨又激动人心的地方，你准备好了吗？</w:t>
      </w:r>
      <w:r>
        <w:rPr>
          <w:sz w:val="32"/>
          <w:szCs w:val="32"/>
        </w:rPr>
        <w:t>&lt;/p&gt;&lt;p&gt;&lt;a href = "/doc/749018-</w:t>
      </w:r>
      <w:r>
        <w:rPr>
          <w:sz w:val="32"/>
          <w:szCs w:val="32"/>
        </w:rPr>
        <w:t>夏日阅读盛宴畅游知识海洋的乐趣</w:t>
      </w:r>
      <w:r>
        <w:rPr>
          <w:sz w:val="32"/>
          <w:szCs w:val="32"/>
        </w:rPr>
        <w:t>.doc" rel="alternate" download="749018-</w:t>
      </w:r>
      <w:r>
        <w:rPr>
          <w:sz w:val="32"/>
          <w:szCs w:val="32"/>
        </w:rPr>
        <w:t>夏日阅读盛宴畅游知识海洋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