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痳麻引领挺进她的黑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有些人选择走上不寻常的道路，去探索那些被遗忘或被忽视的地方。他们的心中总有一股欲望，要挺进那些看似遥不可及、实际上却隐藏着无限可能的领域。这便是我们今天要讲述的一种特殊体验——痳麻让我挺进她的黑森林。</w:t>
      </w:r>
      <w:r>
        <w:rPr>
          <w:sz w:val="32"/>
          <w:szCs w:val="32"/>
        </w:rPr>
        <w:t>&lt;/p&gt;&lt;p&gt;&lt;img src="/static-img/zo63tvcRMvGdCmB8vP3sDBhBmp_6itTFGNPScPTzQoUbAHUjQLh7Hm3yxIJSvmGD.jpeg"&gt;&lt;/p&gt;&lt;p&gt;</w:t>
      </w:r>
      <w:r>
        <w:rPr>
          <w:sz w:val="32"/>
          <w:szCs w:val="32"/>
        </w:rPr>
        <w:t>痳麻，是一种古老而神秘的药物，它以其独特的效果和深远的历史背景吸引了众多冒险者。它能够让人暂时超越自身极限，进入一个全新的状态。在这个状态下，他们似乎拥有了更多的话语权利，更有可能接触到那些被封锁和隐蔽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森林，则是比喻某种难以企及、充满未知和危险的地方。在这里，每一步都需要精心策划，每一次决策都承担着巨大的风险。但正是这种挑战性，让一些勇敢的人们更加坚定地向前迈进。</w:t>
      </w:r>
      <w:r>
        <w:rPr>
          <w:sz w:val="32"/>
          <w:szCs w:val="32"/>
        </w:rPr>
        <w:t>&lt;/p&gt;&lt;p&gt;&lt;img src="/static-img/y6hDF3q-yak0u_eGiJkSiRhBmp_6itTFGNPScPTzQoX4xTaLJ50_kzWj72mtsNLt7cFoK_1p50panthc9CeXsU-pxGQz-paMwmwDgc9FzHJp2A5vNLHmo4VniElZuHcJIfxVPCZekswqiwFfMgwSkQ.png"&gt;&lt;/p&gt;&lt;p&gt;</w:t>
      </w:r>
      <w:r>
        <w:rPr>
          <w:sz w:val="32"/>
          <w:szCs w:val="32"/>
        </w:rPr>
        <w:t>那么，我们如何才能利用痳麻来挺进这片黑森林呢？首先，我们需要了解痳麻本身，这是一种来自远古文明遗迹的地方草药，以其强烈刺激性著称。传说中的使用者能感受到一股前所未有的力量涌入身体，使得他们在面对艰难困苦时能够保持冷静与清晰头脑。而现在，这个传说已经成为了许多探险家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必须明确的是，无论多么高超的手段，最终还是要依靠个人能力来决定是否能够成功地挺进那片黑森林。此外，还有一点非常重要，那就是安全第一。在没有充分准备的情况下，一不小心就可能陷入更深层次的问题中，所以一定要做好足够的情报收集工作，并且有一个应急计划。</w:t>
      </w:r>
      <w:r>
        <w:rPr>
          <w:sz w:val="32"/>
          <w:szCs w:val="32"/>
        </w:rPr>
        <w:t>&lt;/p&gt;&lt;p&gt;&lt;img src="/static-img/6IecThMAgapnZEgnY7uRCxhBmp_6itTFGNPScPTzQoX4xTaLJ50_kzWj72mtsNLt7cFoK_1p50panthc9CeXsU-pxGQz-paMwmwDgc9FzHJp2A5vNLHmo4VniElZuHcJIfxVPCZekswqiwFfMgwSkQ.jpg"&gt;&lt;/p&gt;&lt;p&gt;</w:t>
      </w:r>
      <w:r>
        <w:rPr>
          <w:sz w:val="32"/>
          <w:szCs w:val="32"/>
        </w:rPr>
        <w:t>但即使如此，也有人成功地通过这种方式取得了令人瞩目的成绩。比如，有一位名叫艾米丽的人，她是一个年轻而又富有野心的小女孩。她梦想成为最伟大的探险家，而当她听说了一种名为“痳麻”的魔法药物后，她立即决定尝试一下。如果你想知道她究竟如何运用这份力量，以及她在那个神秘之地所经历的事情，那么请继续阅读我们的故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开始她的旅程是在一个阴雨绵密的早晨。她穿过了一片由茂盛树木构成的小镇，然后踏上了通往那片神秘土地的大路。在途中，她遇到了各种各样的障碍，但每一次失败都是学习经验的一部分，最终使她变得更加坚韧不拔。</w:t>
      </w:r>
      <w:r>
        <w:rPr>
          <w:sz w:val="32"/>
          <w:szCs w:val="32"/>
        </w:rPr>
        <w:t>&lt;/p&gt;&lt;p&gt;&lt;img src="/static-img/oXIKWgQCJpsnzvTFMcJpyRhBmp_6itTFGNPScPTzQoX4xTaLJ50_kzWj72mtsNLt7cFoK_1p50panthc9CeXsU-pxGQz-paMwmwDgc9FzHJp2A5vNLHmo4VniElZuHcJIfxVPCZekswqiwFfMgwSkQ.jpg"&gt;&lt;/p&gt;&lt;p&gt;</w:t>
      </w:r>
      <w:r>
        <w:rPr>
          <w:sz w:val="32"/>
          <w:szCs w:val="32"/>
        </w:rPr>
        <w:t>终于，在经过数月漫长跋涉之后，艾米丽站在了入口处。她拿出那瓶珍贵至极的地方草药，将其中的一滴倒入自己的手指尖，然后慢慢将它吞服下来。一瞬间，她感觉到身体内部发生了一场奇异而强烈的反应，就像是整个宇宙正在旋转，而我只是微不足道的一个观察者一样。我闭上了眼睛，我可以感觉自己渐渐融入大自然之中，与所有生物共享生命力流动——这是什么感觉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我睁开眼的时候，我发现周围景色完全变换，只剩下一片漆黑沉默的大海。我明白，现在是我真正进入‘她的’世界的时候。当夜幕降临，我开始我的冒险旅行，从此以后，我再也没有回头，因为我知道从此以后，不管遇到什么困难，都会找到解决之道。我成了那个曾经渺小不过是一个普通人的孩子，却因为一种奇妙魔法，被提升到了另一个层次的人类。那时候，没有任何事情是无法克服的，因为我拥有了一切必要的心理准备和实践经验。</w:t>
      </w:r>
      <w:r>
        <w:rPr>
          <w:sz w:val="32"/>
          <w:szCs w:val="32"/>
        </w:rPr>
        <w:t>&lt;/p&gt;&lt;p&gt;&lt;img src="/static-img/3GJ81H9x0D297YO8roajyhhBmp_6itTFGNPScPTzQoX4xTaLJ50_kzWj72mtsNLt7cFoK_1p50panthc9CeXsU-pxGQz-paMwmwDgc9FzHJp2A5vNLHmo4VniElZuHcJIfxVPCZekswqiwFfMgwSkQ.jpg"&gt;&lt;/p&gt;&lt;p&gt;</w:t>
      </w:r>
      <w:r>
        <w:rPr>
          <w:sz w:val="32"/>
          <w:szCs w:val="32"/>
        </w:rPr>
        <w:t>当然，对于这样的旅程来说，安全始终是个问题。不仅因为环境本身复杂，而且还有潜在威胁，比如恶劣天气、野生动物等等。但艾米丽并不是一个人，她带来了团队成员，他们互相支持，同时也彼此警惕。这就是为什么，即便面对重重考验，他们仍然坚持下去，并最终实现目标：找到了失落已久的地球上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愿意接受挑战、勇敢追求梦想的人，那么不要害怕踏上你的旅程吧！记住，无论何时何刻，只要你心里有信念，你就可以征服一切障碍，用你的勇气书写属于自己的传奇故事。</w:t>
      </w:r>
      <w:r>
        <w:rPr>
          <w:sz w:val="32"/>
          <w:szCs w:val="32"/>
        </w:rPr>
        <w:t>&lt;/p&gt;&lt;p&gt;&lt;a href = "/doc/7485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痳麻引领挺进她的黑森林</w:t>
      </w:r>
      <w:r>
        <w:rPr>
          <w:sz w:val="32"/>
          <w:szCs w:val="32"/>
        </w:rPr>
        <w:t>.doc" rel="alternate" download="7485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痳麻引领挺进她的黑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