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遮阳使者美人伞的魅力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太阳如同一个巨大的火球，不断地向大地倾泻着炽热的光芒。人们为了避免被晒伤，寻找各种各样的遮阳工具。其中最为独特且吸引人的，便是那些精致美观、功能兼备的“美人伞”。</w:t>
      </w:r>
      <w:r>
        <w:rPr>
          <w:sz w:val="32"/>
          <w:szCs w:val="32"/>
        </w:rPr>
        <w:t>&lt;/p&gt;&lt;p&gt;&lt;img src="/static-img/dvWlK5qlj_dTCSqEhKoOEfhTQerGPn73v2a5sHilvorXnwS89RWHb34ozoS4Ozx3.jpg"&gt;&lt;/p&gt;&lt;p&gt;</w:t>
      </w:r>
      <w:r>
        <w:rPr>
          <w:sz w:val="32"/>
          <w:szCs w:val="32"/>
        </w:rPr>
        <w:t>美丽的造型与设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伞”不仅仅是一把简单的防晒用品，它们通常拥有精致优雅的外观和独特的设计。它们可以是圆形，也可以是扁平或椭圆形，有时甚至会带有华丽的手工刺绣或者其他装饰元素。这让它们不仅能有效遮挡太阳直射，更成为了一种时尚配饰，让持有人在公园、海滩或街头都显得格外迷人。</w:t>
      </w:r>
      <w:r>
        <w:rPr>
          <w:sz w:val="32"/>
          <w:szCs w:val="32"/>
        </w:rPr>
        <w:t>&lt;/p&gt;&lt;p&gt;&lt;img src="/static-img/b0aDogRJyxc9-u6RinRB0vhTQerGPn73v2a5sHilvorJfIMRDVuNkYcM5Arig2PVggbLgl1AxWctm5itaeLwBCmgFudXvYjWnankXgIt2dQ.jpg"&gt;&lt;/p&gt;&lt;p&gt;</w:t>
      </w:r>
      <w:r>
        <w:rPr>
          <w:sz w:val="32"/>
          <w:szCs w:val="32"/>
        </w:rPr>
        <w:t>防晒效果卓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伞”的材质多样，可以选择竹制、金属框架或者塑料等材料，其中一些高端款式采用了特殊处理，如</w:t>
      </w:r>
      <w:r>
        <w:rPr>
          <w:sz w:val="32"/>
          <w:szCs w:val="32"/>
        </w:rPr>
        <w:t>UV</w:t>
      </w:r>
      <w:r>
        <w:rPr>
          <w:sz w:val="32"/>
          <w:szCs w:val="32"/>
        </w:rPr>
        <w:t>阻隔技术，这能够更好地保护使用者的皮肤免受紫外线伤害。而且，由于其设计巧妙，可以灵活调节大小，以适应不同的需求，从而提供出色的防晒效果。</w:t>
      </w:r>
      <w:r>
        <w:rPr>
          <w:sz w:val="32"/>
          <w:szCs w:val="32"/>
        </w:rPr>
        <w:t>&lt;/p&gt;&lt;p&gt;&lt;img src="/static-img/UvyHxw5vpNaNr7n678SjK_hTQerGPn73v2a5sHilvorJfIMRDVuNkYcM5Arig2PVggbLgl1AxWctm5itaeLwBCmgFudXvYjWnankXgIt2dQ.jpg"&gt;&lt;/p&gt;&lt;p&gt;</w:t>
      </w:r>
      <w:r>
        <w:rPr>
          <w:sz w:val="32"/>
          <w:szCs w:val="32"/>
        </w:rPr>
        <w:t>适合不同场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伞”因其轻便和便携性，在各种场合都非常方便使用，无论是在城市中漫步还是在户外活动，都能作为一位贴心的小伙伴。在家庭聚会或朋友之间，还可以作为一种礼物传递友情和关怀。</w:t>
      </w:r>
      <w:r>
        <w:rPr>
          <w:sz w:val="32"/>
          <w:szCs w:val="32"/>
        </w:rPr>
        <w:t>&lt;/p&gt;&lt;p&gt;&lt;img src="/static-img/4-2hvXAoNtRWKEk8eBCRePhTQerGPn73v2a5sHilvorJfIMRDVuNkYcM5Arig2PVggbLgl1AxWctm5itaeLwBCmgFudXvYjWnankXgIt2dQ.jpg"&gt;&lt;/p&gt;&lt;p&gt;</w:t>
      </w:r>
      <w:r>
        <w:rPr>
          <w:sz w:val="32"/>
          <w:szCs w:val="32"/>
        </w:rPr>
        <w:t>文化价值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美人伞”也逐渐成为了文化符号之一。在中国古代，它常被描绘成宫廷中的贵族女性所持有的象征品。这些古老传统至今仍然影响着现代版图，使得每一次拿起这样一把“美人伞”，都会感觉到历史深厚的情感沉淀。</w:t>
      </w:r>
      <w:r>
        <w:rPr>
          <w:sz w:val="32"/>
          <w:szCs w:val="32"/>
        </w:rPr>
        <w:t>&lt;/p&gt;&lt;p&gt;&lt;img src="/static-img/GyM_7xHdAIz5Isv5NjoczfhTQerGPn73v2a5sHilvorJfIMRDVuNkYcM5Arig2PVggbLgl1AxWctm5itaeLwBCmgFudXvYjWnankXgIt2dQ.jpg"&gt;&lt;/p&gt;&lt;p&gt;</w:t>
      </w:r>
      <w:r>
        <w:rPr>
          <w:sz w:val="32"/>
          <w:szCs w:val="32"/>
        </w:rPr>
        <w:t>个人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市场上还有一些品牌提供定制服务，让用户根据自己的喜好来选择颜色、图案以及尺寸。此举不仅满足了消费者的个性化需求，还增加了商品的可持续性，体现出了对环保意识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庆活动中的必备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东亚国家，特别是在中国、日本及韩国，“美人伎”（指的是用来撑雨傘的人偶）也是重要的一部分。在夏季节气转换之际，或是在下雨天，它们将变身为小小风筝，将风吹得它飞翔起来，为人们带去欢乐和惊喜。而这背后的道理，就是以一种自然而然的情趣方式融入生活，用乐趣驱散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人伞”的魅力并不只限于其实用功能，而是包含了艺术、文化乃至情感层面的丰富内容，使其成为了一件既实用又充满诗意的事物，对于追求完善生活质量的人来说，无疑是一个值得拥抱的地方。</w:t>
      </w:r>
      <w:r>
        <w:rPr>
          <w:sz w:val="32"/>
          <w:szCs w:val="32"/>
        </w:rPr>
        <w:t>&lt;/p&gt;&lt;p&gt;&lt;a href = "/doc/748186-</w:t>
      </w:r>
      <w:r>
        <w:rPr>
          <w:sz w:val="32"/>
          <w:szCs w:val="32"/>
        </w:rPr>
        <w:t>夏日里的遮阳使者美人伞的魅力与故事</w:t>
      </w:r>
      <w:r>
        <w:rPr>
          <w:sz w:val="32"/>
          <w:szCs w:val="32"/>
        </w:rPr>
        <w:t>.doc" rel="alternate" download="748186-</w:t>
      </w:r>
      <w:r>
        <w:rPr>
          <w:sz w:val="32"/>
          <w:szCs w:val="32"/>
        </w:rPr>
        <w:t>夏日里的遮阳使者美人伞的魅力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