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探险全景欧洲最大的未被人类开发的自然区域高清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个地方？</w:t>
      </w:r>
      <w:r>
        <w:rPr>
          <w:sz w:val="32"/>
          <w:szCs w:val="32"/>
        </w:rPr>
        <w:t>&lt;/p&gt;&lt;p&gt;&lt;img src="/static-img/8GNbgNA8G58zrRiX-YL6ygwBXSiAVFSa-NZLy44hSKkqQJQOKFukra-Sak6n2kzF.png"&gt;&lt;/p&gt;&lt;p&gt;</w:t>
      </w:r>
      <w:r>
        <w:rPr>
          <w:sz w:val="32"/>
          <w:szCs w:val="32"/>
        </w:rPr>
        <w:t>在浩瀚的地球上，存在着一片被人类遗忘的土地，它位于欧洲腹地，被称为“大陆之心”的一个角落。这里是一片广阔无垠的大草原，是一种独特的生态系统，承载了数千年的历史和文化。它是地球上最后一块未被完全开发的人类活动空间，也是我们今天要探索的地方。</w:t>
      </w:r>
      <w:r>
        <w:rPr>
          <w:sz w:val="32"/>
          <w:szCs w:val="32"/>
        </w:rPr>
        <w:t>&lt;/p&gt;&lt;p&gt;</w:t>
      </w:r>
      <w:r>
        <w:rPr>
          <w:sz w:val="32"/>
          <w:szCs w:val="32"/>
        </w:rPr>
        <w:t>这里有哪些特色？</w:t>
      </w:r>
      <w:r>
        <w:rPr>
          <w:sz w:val="32"/>
          <w:szCs w:val="32"/>
        </w:rPr>
        <w:t>&lt;/p&gt;&lt;p&gt;&lt;img src="/static-img/eg26Gzo8VItYl8M3K-d5UgwBXSiAVFSa-NZLy44hSKmDFOhu99NVdzdAiHz5cmYOu9rQ93zz67R6Og6qRZvgeGzq-dBv-yPT9gYUO3st8zXQTLIQwueuj18TPcFE8b-Z0uwa0z64RMFJ27aMnT_zJA.png"&gt;&lt;/p&gt;&lt;p&gt;</w:t>
      </w:r>
      <w:r>
        <w:rPr>
          <w:sz w:val="32"/>
          <w:szCs w:val="32"/>
        </w:rPr>
        <w:t>这片土地以其丰富多样的野生动植物而闻名，它不仅拥有众多罕见物种，还包含了许多古老的文化遗迹和考古发现。这里的一草一木都蕴含着深厚的历史意义，每一处都是对过去时代生活痕迹的见证。在这里，你可以亲身体验到与自然融为一体、远离现代喧嚣的纯净生活。</w:t>
      </w:r>
      <w:r>
        <w:rPr>
          <w:sz w:val="32"/>
          <w:szCs w:val="32"/>
        </w:rPr>
        <w:t>&lt;/p&gt;&lt;p&gt;</w:t>
      </w:r>
      <w:r>
        <w:rPr>
          <w:sz w:val="32"/>
          <w:szCs w:val="32"/>
        </w:rPr>
        <w:t>怎么样才能访问呢？</w:t>
      </w:r>
      <w:r>
        <w:rPr>
          <w:sz w:val="32"/>
          <w:szCs w:val="32"/>
        </w:rPr>
        <w:t>&lt;/p&gt;&lt;p&gt;&lt;img src="/static-img/cUp5Bpj-VAE-P8eoEa2JDwwBXSiAVFSa-NZLy44hSKmDFOhu99NVdzdAiHz5cmYOu9rQ93zz67R6Og6qRZvgeGzq-dBv-yPT9gYUO3st8zXQTLIQwueuj18TPcFE8b-Z0uwa0z64RMFJ27aMnT_zJA.jpg"&gt;&lt;/p&gt;&lt;p&gt;</w:t>
      </w:r>
      <w:r>
        <w:rPr>
          <w:sz w:val="32"/>
          <w:szCs w:val="32"/>
        </w:rPr>
        <w:t>虽然这个地方是免费开放给公众，但由于其特殊性，一般游客无法轻易进入。这需要通过特别许可或者参加组织好的探险团队来实现。如果你想体验一下，这可能需要一些准备工作，比如申请必要的手续，了解当地法律法规，并且适应艰苦但充满挑战性的环境。</w:t>
      </w:r>
      <w:r>
        <w:rPr>
          <w:sz w:val="32"/>
          <w:szCs w:val="32"/>
        </w:rPr>
        <w:t>&lt;/p&gt;&lt;p&gt;</w:t>
      </w:r>
      <w:r>
        <w:rPr>
          <w:sz w:val="32"/>
          <w:szCs w:val="32"/>
        </w:rPr>
        <w:t>有没有危险？</w:t>
      </w:r>
      <w:r>
        <w:rPr>
          <w:sz w:val="32"/>
          <w:szCs w:val="32"/>
        </w:rPr>
        <w:t>&lt;/p&gt;&lt;p&gt;&lt;img src="/static-img/_a__gomsN0vUQJ3lFSD2jAwBXSiAVFSa-NZLy44hSKmDFOhu99NVdzdAiHz5cmYOu9rQ93zz67R6Og6qRZvgeGzq-dBv-yPT9gYUO3st8zXQTLIQwueuj18TPcFE8b-Z0uwa0z64RMFJ27aMnT_zJA.png"&gt;&lt;/p&gt;&lt;p&gt;</w:t>
      </w:r>
      <w:r>
        <w:rPr>
          <w:sz w:val="32"/>
          <w:szCs w:val="32"/>
        </w:rPr>
        <w:t>任何一次旅行都伴随着风险，而这次前往欧洲最大无人区也是如此。你将面临恶劣天气、极端温度变化以及可能遇到的野生动物。但同时，这也让你的旅程充满了冒险和探索的心境，只要你做好准备并采取相应措施，就不会感到太过担忧。</w:t>
      </w:r>
      <w:r>
        <w:rPr>
          <w:sz w:val="32"/>
          <w:szCs w:val="32"/>
        </w:rPr>
        <w:t>&lt;/p&gt;&lt;p&gt;</w:t>
      </w:r>
      <w:r>
        <w:rPr>
          <w:sz w:val="32"/>
          <w:szCs w:val="32"/>
        </w:rPr>
        <w:t>我们能带走什么？</w:t>
      </w:r>
      <w:r>
        <w:rPr>
          <w:sz w:val="32"/>
          <w:szCs w:val="32"/>
        </w:rPr>
        <w:t>&lt;/p&gt;&lt;p&gt;&lt;img src="/static-img/tIWvqVDZ9gboeq8UokSkpAwBXSiAVFSa-NZLy44hSKmDFOhu99NVdzdAiHz5cmYOu9rQ93zz67R6Og6qRZvgeGzq-dBv-yPT9gYUO3st8zXQTLIQwueuj18TPcFE8b-Z0uwa0z64RMFJ27aMnT_zJA.png"&gt;&lt;/p&gt;&lt;p&gt;</w:t>
      </w:r>
      <w:r>
        <w:rPr>
          <w:sz w:val="32"/>
          <w:szCs w:val="32"/>
        </w:rPr>
        <w:t>除了美丽绝伦的自然风光外，你还可以带走对这片土地深刻印象，以及那些难忘的人际交流。当你回忆起这些时光，你会意识到真正珍贵的是这些瞬间，而不是物质上的收获。当然，如果你是一个摄影爱好者，那么这里提供了一张“欧洲最大无人区免费高清完整版”的宝贵机会，让你的作品成为其他人的梦想视觉享受。</w:t>
      </w:r>
      <w:r>
        <w:rPr>
          <w:sz w:val="32"/>
          <w:szCs w:val="32"/>
        </w:rPr>
        <w:t>&lt;/p&gt;&lt;p&gt;</w:t>
      </w:r>
      <w:r>
        <w:rPr>
          <w:sz w:val="32"/>
          <w:szCs w:val="32"/>
        </w:rPr>
        <w:t>将来会怎样？保护行动</w:t>
      </w:r>
      <w:r>
        <w:rPr>
          <w:sz w:val="32"/>
          <w:szCs w:val="32"/>
        </w:rPr>
        <w:t>&lt;/p&gt;&lt;p&gt;</w:t>
      </w:r>
      <w:r>
        <w:rPr>
          <w:sz w:val="32"/>
          <w:szCs w:val="32"/>
        </w:rPr>
        <w:t>随着时间推移，这个地方或许会因为人们越来越多对它产生兴趣而逐渐受到侵扰。如果我们不采取有效措施去保护这一切，那么未来很可能失去这种珍贵的地方。这就要求每个人在欣赏的时候也要思考如何维护这样一个环境，不断参与环保活动，以确保我们的子孙后代能够继续享受到这样的奇迹。</w:t>
      </w:r>
      <w:r>
        <w:rPr>
          <w:sz w:val="32"/>
          <w:szCs w:val="32"/>
        </w:rPr>
        <w:t>&lt;/p&gt;&lt;p&gt;&lt;a href = "/doc/748095-</w:t>
      </w:r>
      <w:r>
        <w:rPr>
          <w:sz w:val="32"/>
          <w:szCs w:val="32"/>
        </w:rPr>
        <w:t>欧洲最大无人区探险全景欧洲最大的未被人类开发的自然区域高清照片</w:t>
      </w:r>
      <w:r>
        <w:rPr>
          <w:sz w:val="32"/>
          <w:szCs w:val="32"/>
        </w:rPr>
        <w:t>.doc" rel="alternate" download="748095-</w:t>
      </w:r>
      <w:r>
        <w:rPr>
          <w:sz w:val="32"/>
          <w:szCs w:val="32"/>
        </w:rPr>
        <w:t>欧洲最大无人区探险全景欧洲最大的未被人类开发的自然区域高清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