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小动物咬的温馨瞬间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狗的忠诚</w:t>
      </w:r>
      <w:r>
        <w:rPr>
          <w:sz w:val="32"/>
          <w:szCs w:val="32"/>
        </w:rPr>
        <w:t>&lt;/p&gt;&lt;p&gt;&lt;img src="/static-img/UZiGg3eAT391sRgvK9go7cIBOQQkupfW9oIHuJBhmHz2up8sip0LRNa3BCl8x0R-.jpg"&gt;&lt;/p&gt;&lt;p&gt;</w:t>
      </w:r>
      <w:r>
        <w:rPr>
          <w:sz w:val="32"/>
          <w:szCs w:val="32"/>
        </w:rPr>
        <w:t>在这个照片中，小狗紧紧地咬着奶奶的手臂，仿佛在表达它对她的忠诚。奶奶微笑着看着小狗，不仅没有生气，还用手轻抚着它的头，显得非常安心。这不仅是一幅关于主人与宠物之间深厚情感的画面，也是我们学习如何正确对待宠物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儿的小伎俩</w:t>
      </w:r>
      <w:r>
        <w:rPr>
          <w:sz w:val="32"/>
          <w:szCs w:val="32"/>
        </w:rPr>
        <w:t>&lt;/p&gt;&lt;p&gt;&lt;img src="/static-img/_HwRvgJeaH0Io0KgaZ66LMIBOQQkupfW9oIHuJBhmHyxvan6PDvf2Z1mRaEC8SU3gZfXJFWzvaGhl1WDX3OCiA.jpg"&gt;&lt;/p&gt;&lt;p&gt;</w:t>
      </w:r>
      <w:r>
        <w:rPr>
          <w:sz w:val="32"/>
          <w:szCs w:val="32"/>
        </w:rPr>
        <w:t>这张图片里，一只鸡儿正在啄食躺在地上的苹果。然而，它却不小心啄到了倒地的水果，而不是预期中的食物。旁边坐着一位老人，她抬起脚正准备踢掉那只鸡，但因为看到孩子们兴奋地围观，便决定留下来陪他们一起看一会儿。这是家庭生活中常见的情景，也反映出农村地区人们与自然界和谐共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的大胆</w:t>
      </w:r>
      <w:r>
        <w:rPr>
          <w:sz w:val="32"/>
          <w:szCs w:val="32"/>
        </w:rPr>
        <w:t>&lt;/p&gt;&lt;p&gt;&lt;img src="/static-img/PUZ-U6GpY9Vk5tCJMtdN_sIBOQQkupfW9oIHuJBhmHyxvan6PDvf2Z1mRaEC8SU3gZfXJFWzvaGhl1WDX3OCiA.jpg"&gt;&lt;/p&gt;&lt;p&gt;</w:t>
      </w:r>
      <w:r>
        <w:rPr>
          <w:sz w:val="32"/>
          <w:szCs w:val="32"/>
        </w:rPr>
        <w:t>这张照片里，小猫正大胆地爬上椅子，似乎想探索更高层次的小世界。而坐在沙发上的老人，则一脸无奈但又充满爱意地看着这一切发生。她知道，这不过是家里的新成员想要适应环境的一部分行为，并且她愿意耐心等待它们慢慢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绽放</w:t>
      </w:r>
      <w:r>
        <w:rPr>
          <w:sz w:val="32"/>
          <w:szCs w:val="32"/>
        </w:rPr>
        <w:t>&lt;/p&gt;&lt;p&gt;&lt;img src="/static-img/i_4sKhaCdZQbqwy1AhnxuMIBOQQkupfW9oIHuJBhmHyxvan6PDvf2Z1mRaEC8SU3gZfXJFWzvaGhl1WDX3OCiA.jpg"&gt;&lt;/p&gt;&lt;p&gt;</w:t>
      </w:r>
      <w:r>
        <w:rPr>
          <w:sz w:val="32"/>
          <w:szCs w:val="32"/>
        </w:rPr>
        <w:t>在这个场景中，一只蝴蝶绽放在花瓣上，对面的老人则目光专注，不经意间捕捉到了这一精彩瞬间。这不仅是一幅自然美景，更是一种静默思考和欣赏生命之美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虎逗趣</w:t>
      </w:r>
      <w:r>
        <w:rPr>
          <w:sz w:val="32"/>
          <w:szCs w:val="32"/>
        </w:rPr>
        <w:t>&lt;/p&gt;&lt;p&gt;&lt;img src="/static-img/HtlAm9S0Ydg4w2WNFr4y3sIBOQQkupfW9oIHuJBhmHyxvan6PDvf2Z1mRaEC8SU3gZfXJFWzvaGhl1WDX3OCiA.jpg"&gt;&lt;/p&gt;&lt;p&gt;</w:t>
      </w:r>
      <w:r>
        <w:rPr>
          <w:sz w:val="32"/>
          <w:szCs w:val="32"/>
        </w:rPr>
        <w:t>这张图展示了一个让人忍俊不禁的情形：一个抱着玩具老虎的小朋友正努力模仿它扮演大人，而站在旁边的是他的祖母。在她严肃而坚定的眼神下，那个小家伙虽然有些尴尬，却依旧保持着游戏状态，这显示了家族成员之间彼此相互包容和支持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鼠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场景展现了一场猫鼠游戏，即使是在温馨氛围下也能看到这种天然竞争。尽管这里并非野外，而是一个室内环境，但这种生存本能仍然表现得淋漓尽致。同时，我们也可以从中领悟到，无论身处何种环境，都应该学会尊重和理解周遭生物，让我们的人性更加纯净、广阔。</w:t>
      </w:r>
      <w:r>
        <w:rPr>
          <w:sz w:val="32"/>
          <w:szCs w:val="32"/>
        </w:rPr>
        <w:t>&lt;/p&gt;&lt;p&gt;&lt;a href = "/doc/747847-</w:t>
      </w:r>
      <w:r>
        <w:rPr>
          <w:sz w:val="32"/>
          <w:szCs w:val="32"/>
        </w:rPr>
        <w:t>奶奶被小动物咬的温馨瞬间写真集</w:t>
      </w:r>
      <w:r>
        <w:rPr>
          <w:sz w:val="32"/>
          <w:szCs w:val="32"/>
        </w:rPr>
        <w:t>.doc" rel="alternate" download="747847-</w:t>
      </w:r>
      <w:r>
        <w:rPr>
          <w:sz w:val="32"/>
          <w:szCs w:val="32"/>
        </w:rPr>
        <w:t>奶奶被小动物咬的温馨瞬间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