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婷婷激情第五季深度解析爱情与欲望的复杂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五月婷婷激情第五季》的世界里，人性的光辉与阴暗并存，每个角落都藏着关于爱和欲望的故事。以下是对这部作品深层次探讨的一些关键点。</w:t>
      </w:r>
      <w:r>
        <w:rPr>
          <w:sz w:val="32"/>
          <w:szCs w:val="32"/>
        </w:rPr>
        <w:t>&lt;/p&gt;&lt;p&gt;&lt;img src="/static-img/5OWr3FjpsdbkOxgb7JpO_0sVe9gREXIzaP57o3po4faAAOrSVoW0dIYaUaAWflzQ.jpg"&gt;&lt;/p&gt;&lt;p&gt;</w:t>
      </w:r>
      <w:r>
        <w:rPr>
          <w:sz w:val="32"/>
          <w:szCs w:val="32"/>
        </w:rPr>
        <w:t>角色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五月婷婷激情》中的角色们，正如生活中的人们一样，不乏复杂的情感网。他们之间的关系错综曲折，有时是亲密无间，有时又突然分崩离析。这部剧通过细腻刻画每个角色的内心世界，让观众能够更好地理解他们所经历的情感波动。</w:t>
      </w:r>
      <w:r>
        <w:rPr>
          <w:sz w:val="32"/>
          <w:szCs w:val="32"/>
        </w:rPr>
        <w:t>&lt;/p&gt;&lt;p&gt;&lt;img src="/static-img/RhDOf-Ov_ZTwux7E0cE-uUsVe9gREXIzaP57o3po4fYeKtb_23BLbKbwmhRSQ5zJ1tzAii2VL14ZILkD5aQyWbfnq3sYHOG14emIqLRw5Xjvy_hY4myKQEi80uANp9F5TPyzwbJrzihi9XuQHxuT1vw_6VOUf4lflgj1DEbUcmo.jpg"&gt;&lt;/p&gt;&lt;p&gt;</w:t>
      </w:r>
      <w:r>
        <w:rPr>
          <w:sz w:val="32"/>
          <w:szCs w:val="32"/>
        </w:rPr>
        <w:t>性别角色和权力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多元化的社会背景下，《五月婷婷激情》展现了不同性别角色的斗争与妥协。在剧中，女性往往面临更多挑战，但她们也展示出强大的意志和智慧，而男性则在权力游戏中不断寻求自己的位置，这种权力结构的分析让我们对现代社会有了更加深刻的理解。</w:t>
      </w:r>
      <w:r>
        <w:rPr>
          <w:sz w:val="32"/>
          <w:szCs w:val="32"/>
        </w:rPr>
        <w:t>&lt;/p&gt;&lt;p&gt;&lt;img src="/static-img/u25__4im3v-upzQWlFzttUsVe9gREXIzaP57o3po4fYeKtb_23BLbKbwmhRSQ5zJ1tzAii2VL14ZILkD5aQyWbfnq3sYHOG14emIqLRw5Xjvy_hY4myKQEi80uANp9F5TPyzwbJrzihi9XuQHxuT1vw_6VOUf4lflgj1DEbUcmo.jpg"&gt;&lt;/p&gt;&lt;p&gt;</w:t>
      </w:r>
      <w:r>
        <w:rPr>
          <w:sz w:val="32"/>
          <w:szCs w:val="32"/>
        </w:rPr>
        <w:t>道德伦理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探讨人类本质的小说系列，《五月婷婷激情》不避讳触及道德伦理问题。它提出了许多悬而未决的问题，比如“什么是真正的快乐？”、“如何平衡个人利益与集体福祉？”等，这些问题让读者思考，并引发了广泛的话题讨论。</w:t>
      </w:r>
      <w:r>
        <w:rPr>
          <w:sz w:val="32"/>
          <w:szCs w:val="32"/>
        </w:rPr>
        <w:t>&lt;/p&gt;&lt;p&gt;&lt;img src="/static-img/EextEncrt1-z5yQS6vhkw0sVe9gREXIzaP57o3po4fYeKtb_23BLbKbwmhRSQ5zJ1tzAii2VL14ZILkD5aQyWbfnq3sYHOG14emIqLRw5Xjvy_hY4myKQEi80uANp9F5TPyzwbJrzihi9XuQHxuT1vw_6VOUf4lflgj1DEbUcmo.jpg"&gt;&lt;/p&gt;&lt;p&gt;</w:t>
      </w:r>
      <w:r>
        <w:rPr>
          <w:sz w:val="32"/>
          <w:szCs w:val="32"/>
        </w:rPr>
        <w:t>文化冲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时代的到来，《五月婷</w:t>
      </w:r>
      <w:r>
        <w:rPr>
          <w:sz w:val="32"/>
          <w:szCs w:val="32"/>
        </w:rPr>
        <w:t>tingsi_5ason</w:t>
      </w:r>
      <w:r>
        <w:rPr>
          <w:sz w:val="32"/>
          <w:szCs w:val="32"/>
        </w:rPr>
        <w:t>》描绘了一幅文化多元、冲突频生的图景。在这样的背景下，它展示了不同文化如何相互影响，同时也表明，在这种交流过程中存在很多挑战和困难。</w:t>
      </w:r>
      <w:r>
        <w:rPr>
          <w:sz w:val="32"/>
          <w:szCs w:val="32"/>
        </w:rPr>
        <w:t>&lt;/p&gt;&lt;p&gt;&lt;img src="/static-img/DIheCUTAQOibcsnXUMk7SksVe9gREXIzaP57o3po4fYeKtb_23BLbKbwmhRSQ5zJ1tzAii2VL14ZILkD5aQyWbfnq3sYHOG14emIqLRw5Xjvy_hY4myKQEi80uANp9F5TPyzwbJrzihi9XuQHxuT1vw_6VOUf4lflgj1DEbUcmo.jpg"&gt;&lt;/p&gt;&lt;p&gt;</w:t>
      </w:r>
      <w:r>
        <w:rPr>
          <w:sz w:val="32"/>
          <w:szCs w:val="32"/>
        </w:rPr>
        <w:t>科技进步对生活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改变着我们的日常生活，对于《五月</w:t>
      </w:r>
      <w:r>
        <w:rPr>
          <w:sz w:val="32"/>
          <w:szCs w:val="32"/>
        </w:rPr>
        <w:t>tingting_sion</w:t>
      </w:r>
      <w:r>
        <w:rPr>
          <w:sz w:val="32"/>
          <w:szCs w:val="32"/>
        </w:rPr>
        <w:t>第五季》的角色们来说，也是一场巨大的变革。在追逐梦想、解决问题的时候，他们不得不适应新技术带来的变化，这样的描写增加了作品的真实性和紧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主角的心理状态进行细致描述，《月斯蒂</w:t>
      </w:r>
      <w:r>
        <w:rPr>
          <w:sz w:val="32"/>
          <w:szCs w:val="32"/>
        </w:rPr>
        <w:t>ngting_sion</w:t>
      </w:r>
      <w:r>
        <w:rPr>
          <w:sz w:val="32"/>
          <w:szCs w:val="32"/>
        </w:rPr>
        <w:t>第五季」揭示了心理健康对于个人的重要性。当人物遭遇挫折或压力时，他们如何处理这些情况，以及这些处理方式如何影响周围人的行为，都成为了剧作家精心构筑的情节核心。</w:t>
      </w:r>
      <w:r>
        <w:rPr>
          <w:sz w:val="32"/>
          <w:szCs w:val="32"/>
        </w:rPr>
        <w:t>&lt;/p&gt;&lt;p&gt;&lt;a href = "/doc/747478-</w:t>
      </w:r>
      <w:r>
        <w:rPr>
          <w:sz w:val="32"/>
          <w:szCs w:val="32"/>
        </w:rPr>
        <w:t>五月婷婷激情第五季深度解析爱情与欲望的复杂交织</w:t>
      </w:r>
      <w:r>
        <w:rPr>
          <w:sz w:val="32"/>
          <w:szCs w:val="32"/>
        </w:rPr>
        <w:t>.doc" rel="alternate" download="747478-</w:t>
      </w:r>
      <w:r>
        <w:rPr>
          <w:sz w:val="32"/>
          <w:szCs w:val="32"/>
        </w:rPr>
        <w:t>五月婷婷激情第五季深度解析爱情与欲望的复杂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