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化时代的新玩法多玩发号如何重塑游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化时代的新玩法：多玩发号如何重塑游戏体验</w:t>
      </w:r>
      <w:r>
        <w:rPr>
          <w:sz w:val="32"/>
          <w:szCs w:val="32"/>
        </w:rPr>
        <w:t>&lt;/p&gt;&lt;p&gt;&lt;img src="/static-img/wXSdnmo_u5UnSeHiSwE9xvhTQerGPn73v2a5sHilvorXnwS89RWHb34ozoS4Ozx3.jpg"&gt;&lt;/p&gt;&lt;p&gt;</w:t>
      </w:r>
      <w:r>
        <w:rPr>
          <w:sz w:val="32"/>
          <w:szCs w:val="32"/>
        </w:rPr>
        <w:t>在数字化浪潮席卷全球的今天，游戏行业也迎来了前所未有的变革。随着技术的飞速发展，尤其是区块链技术的应用，一种全新的玩法——多玩发号开始逐渐受到人们关注。这不仅仅是一种简单的游戏形式，它以一种全新的方式重新定义了用户与平台之间的互动关系，也为传统单一模式下的游戏带来了革命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玩发号背后的区块链科技</w:t>
      </w:r>
      <w:r>
        <w:rPr>
          <w:sz w:val="32"/>
          <w:szCs w:val="32"/>
        </w:rPr>
        <w:t>&lt;/p&gt;&lt;p&gt;&lt;img src="/static-img/rBQTswex2plrPqOWUwCFHPhTQerGPn73v2a5sHilvorJfIMRDVuNkYcM5Arig2PVggbLgl1AxWctm5itaeLwBCmgFudXvYjWnankXgIt2dQ.jpg"&gt;&lt;/p&gt;&lt;p&gt;</w:t>
      </w:r>
      <w:r>
        <w:rPr>
          <w:sz w:val="32"/>
          <w:szCs w:val="32"/>
        </w:rPr>
        <w:t>多玩发号基于区块链技术实现，每次发放都通过智能合约来确保透明和安全。这种机制不但减少了中介成本，还提高了信息共享和可追溯性，让每一步操作都清晰可见，无需担心数据泄露或交易欺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度提升</w:t>
      </w:r>
      <w:r>
        <w:rPr>
          <w:sz w:val="32"/>
          <w:szCs w:val="32"/>
        </w:rPr>
        <w:t>&lt;/p&gt;&lt;p&gt;&lt;img src="/static-img/saq1jCIrj-Q4wHLtu9nlYvhTQerGPn73v2a5sHilvorJfIMRDVuNkYcM5Arig2PVggbLgl1AxWctm5itaeLwBCmgFudXvYjWnankXgIt2dQ.jpg"&gt;&lt;/p&gt;&lt;p&gt;</w:t>
      </w:r>
      <w:r>
        <w:rPr>
          <w:sz w:val="32"/>
          <w:szCs w:val="32"/>
        </w:rPr>
        <w:t>在传统游戏中，发行量往往由开发者决定，而在多玩发号体系下，这一切都发生了改变。用户可以通过参与社区投票、解决难题等方式获得更多机会获取这些独特内容，从而增加了他们对平台和其他用户产生兴趣，从而进一步增强社区活跃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者受益最大</w:t>
      </w:r>
      <w:r>
        <w:rPr>
          <w:sz w:val="32"/>
          <w:szCs w:val="32"/>
        </w:rPr>
        <w:t>&lt;/p&gt;&lt;p&gt;&lt;img src="/static-img/fQcpjnryCYCZJWkwIUMo5vhTQerGPn73v2a5sHilvorJfIMRDVuNkYcM5Arig2PVggbLgl1AxWctm5itaeLwBCmgFudXvYjWnankXgIt2dQ.jpg"&gt;&lt;/p&gt;&lt;p&gt;</w:t>
      </w:r>
      <w:r>
        <w:rPr>
          <w:sz w:val="32"/>
          <w:szCs w:val="32"/>
        </w:rPr>
        <w:t>多玩发号为创作者提供了一条新的赚钱途径，不再依赖于有限资源进行分配。在这个系统中，每个创作都有可能成为稀缺资产，而非之前被忽视的地位，因此能够更好地反映出创作者价值，同时鼓励更多高质量内容出现，为整个社群带来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经济模型创新</w:t>
      </w:r>
      <w:r>
        <w:rPr>
          <w:sz w:val="32"/>
          <w:szCs w:val="32"/>
        </w:rPr>
        <w:t>&lt;/p&gt;&lt;p&gt;&lt;img src="/static-img/jsTt_ItLKsFI8z7ZTZpnCfhTQerGPn73v2a5sHilvorJfIMRDVuNkYcM5Arig2PVggbLgl1AxWctm5itaeLwBCmgFudXvYjWnankXgIt2dQ.jpg"&gt;&lt;/p&gt;&lt;p&gt;</w:t>
      </w:r>
      <w:r>
        <w:rPr>
          <w:sz w:val="32"/>
          <w:szCs w:val="32"/>
        </w:rPr>
        <w:t>传统上，游戏内货币往往是虚拟且无法转换现实世界中的财富。而在多玩发号环境下，这些货币变得具有实际意义，因为它们可以转移至其他平台或者甚至是现实世界中的商品。这种结合真实经济与虚拟经济元素，使得整个生态系统更加丰富和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深入人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需要集体努力才能成功获得某些奖项，参与者们自然会相互协助合作。这促进了一种积极向上的社会氛围，使得原本只是为了个人利益竞争的人们开始学会分享知识、经验以及资源，为构建一个更加包容、合作型社区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预见到这股趋势将继续影响未来所有类型的娱乐活动。不论是在电子竞技、音乐发布还是电影制作领域，都将看到“去中心化”的概念越来越普及，以此作为一种激励生产力、新思想流行和文化交流的手段。此外，这种模式还可能引领一个崭新的商业模式，即从自组织网络（</w:t>
      </w:r>
      <w:r>
        <w:rPr>
          <w:sz w:val="32"/>
          <w:szCs w:val="32"/>
        </w:rPr>
        <w:t>P2P</w:t>
      </w:r>
      <w:r>
        <w:rPr>
          <w:sz w:val="32"/>
          <w:szCs w:val="32"/>
        </w:rPr>
        <w:t>）中获取收入，而不是依赖于中央权威机构或大型公司控制市场规则。</w:t>
      </w:r>
      <w:r>
        <w:rPr>
          <w:sz w:val="32"/>
          <w:szCs w:val="32"/>
        </w:rPr>
        <w:t>&lt;/p&gt;&lt;p&gt;&lt;a href = "/doc/747323-</w:t>
      </w:r>
      <w:r>
        <w:rPr>
          <w:sz w:val="32"/>
          <w:szCs w:val="32"/>
        </w:rPr>
        <w:t>数字化时代的新玩法多玩发号如何重塑游戏体验</w:t>
      </w:r>
      <w:r>
        <w:rPr>
          <w:sz w:val="32"/>
          <w:szCs w:val="32"/>
        </w:rPr>
        <w:t>.doc" rel="alternate" download="747323-</w:t>
      </w:r>
      <w:r>
        <w:rPr>
          <w:sz w:val="32"/>
          <w:szCs w:val="32"/>
        </w:rPr>
        <w:t>数字化时代的新玩法多玩发号如何重塑游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