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的奇幻冒险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勇气的世界里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以一名年轻的探险家身份踏上了自己的旅程。虽然他还未满十岁，但他的心中燃烧着无限激情和对未知世界的好奇。</w:t>
      </w:r>
      <w:r>
        <w:rPr>
          <w:sz w:val="32"/>
          <w:szCs w:val="32"/>
        </w:rPr>
        <w:t>&lt;/p&gt;&lt;p&gt;&lt;img src="/static-img/n7QNl05CMNEa55kVSBg8yupkkHTPVcIv3TuV-ES-5J6yIR7tpnLu56V454bhtsSn.png"&gt;&lt;/p&gt;&lt;p&gt;</w:t>
      </w:r>
      <w:r>
        <w:rPr>
          <w:sz w:val="32"/>
          <w:szCs w:val="32"/>
        </w:rPr>
        <w:t>童年的梦想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从小就被传说中的宝藏迷住了，他相信自己有一天能找到那些隐藏在古老地图上的宝藏。他每天都会仔细研究那些破旧的地图，试图找出线索。在这条路上，他学会了耐心和毅力，这些品质将成为他未来冒险之旅中不可或缺的一部分。</w:t>
      </w:r>
      <w:r>
        <w:rPr>
          <w:sz w:val="32"/>
          <w:szCs w:val="32"/>
        </w:rPr>
        <w:t>&lt;/p&gt;&lt;p&gt;&lt;img src="/static-img/5Bo2VAeB7ybJbx3VF-y_8-pkkHTPVcIv3TuV-ES-5J6yIR7tpnLu56V454bhtsSn.png"&gt;&lt;/p&gt;&lt;p&gt;</w:t>
      </w:r>
      <w:r>
        <w:rPr>
          <w:sz w:val="32"/>
          <w:szCs w:val="32"/>
        </w:rPr>
        <w:t>朋友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机会下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结识了一群志同道合的小伙伴们，他们一起组成了一个探险小队。他们之间不仅有共同的情感纽带，更有相互扶持、合作共赢的心态。这让他们在面对困难时更加坚强，也为后续更大的挑战奠定了基础。</w:t>
      </w:r>
      <w:r>
        <w:rPr>
          <w:sz w:val="32"/>
          <w:szCs w:val="32"/>
        </w:rPr>
        <w:t>&lt;/p&gt;&lt;p&gt;&lt;img src="/static-img/aLAqIQAIWJagCu23wxH5tepkkHTPVcIv3TuV-ES-5J6yIR7tpnLu56V454bhtsSn.pn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和学习，小探险家学会了如何运用简单的手艺解决复杂的问题。他发现，无论是修理工具还是解开谜题，都需要精湛的手艺和深刻的理解。这样的过程让他变得更加聪明，也增强了他的自信心。</w:t>
      </w:r>
      <w:r>
        <w:rPr>
          <w:sz w:val="32"/>
          <w:szCs w:val="32"/>
        </w:rPr>
        <w:t>&lt;/p&gt;&lt;p&gt;&lt;img src="/static-img/HkpR5VV4g4xdnR5lyh00MupkkHTPVcIv3TuV-ES-5J6yIR7tpnLu56V454bhtsSn.png"&gt;&lt;/p&gt;&lt;p&gt;</w:t>
      </w:r>
      <w:r>
        <w:rPr>
          <w:sz w:val="32"/>
          <w:szCs w:val="32"/>
        </w:rPr>
        <w:t>危机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艰难攀登山峰时，小团队遭遇了一场突如其来的风暴，为了生存，他们不得不迅速寻找避风所。就在此时</w:t>
      </w:r>
      <w:r>
        <w:rPr>
          <w:sz w:val="32"/>
          <w:szCs w:val="32"/>
        </w:rPr>
        <w:t>,yw193.can</w:t>
      </w:r>
      <w:r>
        <w:rPr>
          <w:sz w:val="32"/>
          <w:szCs w:val="32"/>
        </w:rPr>
        <w:t>灵光一闪，用他的知识指引大家安全地躲过风暴，并最终成功到达目的地。这次经历锻炼出了团队成员之间紧密联系以及个人的领导能力。</w:t>
      </w:r>
      <w:r>
        <w:rPr>
          <w:sz w:val="32"/>
          <w:szCs w:val="32"/>
        </w:rPr>
        <w:t>&lt;/p&gt;&lt;p&gt;&lt;img src="/static-img/hCyPrYUSEhokq3_-Dj-oeupkkHTPVcIv3TuV-ES-5J6yIR7tpnLu56V454bhtsSn.png"&gt;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顾过去的小确幸时</w:t>
      </w:r>
      <w:r>
        <w:rPr>
          <w:sz w:val="32"/>
          <w:szCs w:val="32"/>
        </w:rPr>
        <w:t>,yw193.can</w:t>
      </w:r>
      <w:r>
        <w:rPr>
          <w:sz w:val="32"/>
          <w:szCs w:val="32"/>
        </w:rPr>
        <w:t>意识到，每一次失败都是通往成功道路上的必经之路。而对于未来的冒险，他充满期待，因为他知道，每一步都离那个真正属于自己的宝藏更近一步。他也明白，只要保持那份初次接触到的热忱，就能够克服任何障碍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人类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年轻探索者的故事，不仅是关于寻找金银财宝，更是一段关于勇气、友情、智慧和创造力的篇章。在这个充满挑战但又充满希望的世界里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证明了，即使是在童年的早期阶段，我们也能展现出令人惊叹的人性力量，这种力量将会引领我们走向无限可能。</w:t>
      </w:r>
      <w:r>
        <w:rPr>
          <w:sz w:val="32"/>
          <w:szCs w:val="32"/>
        </w:rPr>
        <w:t>&lt;/p&gt;&lt;p&gt;&lt;a href = "/doc/747209-</w:t>
      </w:r>
      <w:r>
        <w:rPr>
          <w:sz w:val="32"/>
          <w:szCs w:val="32"/>
        </w:rPr>
        <w:t>未满十的奇幻冒险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747209-</w:t>
      </w:r>
      <w:r>
        <w:rPr>
          <w:sz w:val="32"/>
          <w:szCs w:val="32"/>
        </w:rPr>
        <w:t>未满十的奇幻冒险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