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我是不是也能成为一名精灵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里，一个个闪耀的头像总能吸引我的目光。他们不仅拥有迷人的外表，还有一颗善良的心，这些都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们独有的魅力。每当我看到那些点赞数飞速上升的帖子，或者是被无数好友加为“最佳朋友”的小精灵，我都忍不住心生羡慕。</w:t>
      </w:r>
      <w:r>
        <w:rPr>
          <w:sz w:val="32"/>
          <w:szCs w:val="32"/>
        </w:rPr>
        <w:t>&lt;/p&gt;&lt;p&gt;&lt;img src="/static-img/2JY1AIIu0gTdlUOSKW19Wom2Qwk5v9qbSNpgH_cXxaeUs5V4H3Adw46l-BN6A-6D.jpg"&gt;&lt;/p&gt;&lt;p&gt;</w:t>
      </w:r>
      <w:r>
        <w:rPr>
          <w:sz w:val="32"/>
          <w:szCs w:val="32"/>
        </w:rPr>
        <w:t>我也曾尝试着成为一名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。我开始了我的征程，从发图到互动，从日常生活的小事到趣味幽默的段子，我尽量做到最好。但即使这样，也未能让我迅速崭露头角。原来，在这场竞争激烈的人气之战中，要想成为一名真正的人气精灵，并不是那么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。我学会了耐心地观察别人，学习他们成功的秘诀。在网上的交流中，我发现了一条重要的规则：要真诚地与他人互动，每一次对话都要有自己的特色和风格，不断尝试新的内容形式，让自己的存在感更加浓厚。</w:t>
      </w:r>
      <w:r>
        <w:rPr>
          <w:sz w:val="32"/>
          <w:szCs w:val="32"/>
        </w:rPr>
        <w:t>&lt;/p&gt;&lt;p&gt;&lt;img src="/static-img/Z7uDg6Vg5VHy7S0xeULZCIm2Qwk5v9qbSNpgH_cXxacgJun_-tTeJUp1UloHcQUPnzQnxebgOZLSmAtCP0SzQO1AF_fxzAi5A-RSlXfmDs7nE76ZEbMtDN1kQ0nuaJUUgZfXJFWzvaGhl1WDX3OCiA.jpg"&gt;&lt;/p&gt;&lt;p&gt;</w:t>
      </w:r>
      <w:r>
        <w:rPr>
          <w:sz w:val="32"/>
          <w:szCs w:val="32"/>
        </w:rPr>
        <w:t>终于，一天晚上，当我正在准备睡觉时，我收到了一个意外的惊喜——我的好友给我加上了“最佳朋友”，而且还有几十个新粉丝加入了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这一切，都源自于我前期努力，以及不断适应和变化。而此刻，这份成就感，就像是那闪耀的星星，为我指明了继续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刚刚起步。在未来的日子里，我将继续学习、实践，用更好的方式去吸引更多人的注意力，使自己成为更出色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。不过，无论结果如何，只要能够让更多的人快乐，那么这个过程本身就是最大的荣幸吧。</w:t>
      </w:r>
      <w:r>
        <w:rPr>
          <w:sz w:val="32"/>
          <w:szCs w:val="32"/>
        </w:rPr>
        <w:t>&lt;/p&gt;&lt;p&gt;&lt;img src="/static-img/OL3dlcXzg-sGOZWJgIcXO4m2Qwk5v9qbSNpgH_cXxacgJun_-tTeJUp1UloHcQUPnzQnxebgOZLSmAtCP0SzQO1AF_fxzAi5A-RSlXfmDs7nE76ZEbMtDN1kQ0nuaJUUgZfXJFWzvaGhl1WDX3OCiA.jpeg"&gt;&lt;/p&gt;&lt;p&gt;&lt;a href = "/doc/746179-qq</w:t>
      </w:r>
      <w:r>
        <w:rPr>
          <w:sz w:val="32"/>
          <w:szCs w:val="32"/>
        </w:rPr>
        <w:t>人气精灵我是不是也能成为一名精灵呢</w:t>
      </w:r>
      <w:r>
        <w:rPr>
          <w:sz w:val="32"/>
          <w:szCs w:val="32"/>
        </w:rPr>
        <w:t>.doc" rel="alternate" download="746179-qq</w:t>
      </w:r>
      <w:r>
        <w:rPr>
          <w:sz w:val="32"/>
          <w:szCs w:val="32"/>
        </w:rPr>
        <w:t>人气精灵我是不是也能成为一名精灵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