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美丽生活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HleelCyJ7qZEPQukIpqBhSI62KZQkL-kG_2W3ihb0dQxgmxAR4PfIOlxp-Q0KguL.png"&gt;&lt;/p&gt;&lt;p&gt;</w:t>
      </w:r>
      <w:r>
        <w:rPr>
          <w:sz w:val="32"/>
          <w:szCs w:val="32"/>
        </w:rPr>
        <w:t>在这个快节奏的世界里，人们渴望逃离繁忙的生活，寻找一丝宁静和自然之美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像一个温暖的港湾，为观众带来一场视觉与心灵的旅行。它不仅是一家电视台，更是一个聚焦于传统文化、乡村风情和自然生态的小镇故事播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讲述这些故事的？</w:t>
      </w:r>
      <w:r>
        <w:rPr>
          <w:sz w:val="32"/>
          <w:szCs w:val="32"/>
        </w:rPr>
        <w:t>&lt;/p&gt;&lt;p&gt;&lt;img src="/static-img/l1abuy_uczeQS-9K1gkY2CI62KZQkL-kG_2W3ihb0dQcdTLirxf7wvarWCaLHX_3yKE6yMykkdkcxHLikJrMI1wfz9hVJtczMto8KI0dvH4.png"&gt;&lt;/p&gt;&lt;p&gt;</w:t>
      </w:r>
      <w:r>
        <w:rPr>
          <w:sz w:val="32"/>
          <w:szCs w:val="32"/>
        </w:rPr>
        <w:t>每个节目都如同一本书中的章节，每个角落都是一个未被探索的人文地理故事。从早晨第一缕阳光洒进农田，到傍晚时分星辰点亮夜空，这些片段构成了一个完整的情景画卷。无论是春日踏青，还是秋高气爽，它们都以独特的手法展现了季节变换给予大地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&lt;img src="/static-img/6YYrTfwApVWVI6H-kiaTGCI62KZQkL-kG_2W3ihb0dQcdTLirxf7wvarWCaLHX_3yKE6yMykkdkcxHLikJrMI1wfz9hVJtczMto8KI0dvH4.png"&gt;&lt;/p&gt;&lt;p&gt;</w:t>
      </w:r>
      <w:r>
        <w:rPr>
          <w:sz w:val="32"/>
          <w:szCs w:val="32"/>
        </w:rPr>
        <w:t>在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你可以看到的是那些看似平凡却又蕴含深意的人物，他们用实际行动证明了简单生活也能有着深刻意义。在这里，没有华丽的道具，也没有夸张的情绪，只有真实的人性和纯粹的情感，让人感受到一种难得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种教育形式？</w:t>
      </w:r>
      <w:r>
        <w:rPr>
          <w:sz w:val="32"/>
          <w:szCs w:val="32"/>
        </w:rPr>
        <w:t>&lt;/p&gt;&lt;p&gt;&lt;img src="/static-img/eAUXOsHNV5VGTk5x4kvDoSI62KZQkL-kG_2W3ihb0dQcdTLirxf7wvarWCaLHX_3yKE6yMykkdkcxHLikJrMI1wfz9hVJtczMto8KI0dvH4.png"&gt;&lt;/p&gt;&lt;p&gt;</w:t>
      </w:r>
      <w:r>
        <w:rPr>
          <w:sz w:val="32"/>
          <w:szCs w:val="32"/>
        </w:rPr>
        <w:t>通过对比现代都市与乡村生活，我们可以更好地理解社会发展背后的代价，以及我们失去的一些珍贵东西。而这种对比正是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所强调的一种教育方式——通过亲近自然、体验乡土，我们能够更加全面地认识自己，也能更加珍惜现在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观众呢？</w:t>
      </w:r>
      <w:r>
        <w:rPr>
          <w:sz w:val="32"/>
          <w:szCs w:val="32"/>
        </w:rPr>
        <w:t>&lt;/p&gt;&lt;p&gt;&lt;img src="/static-img/vshkDONQudvEZsfl8XLTdyI62KZQkL-kG_2W3ihb0dQcdTLirxf7wvarWCaLHX_3yKE6yMykkdkcxHLikJrMI1wfz9hVJtczMto8KI0dvH4.png"&gt;&lt;/p&gt;&lt;p&gt;</w:t>
      </w:r>
      <w:r>
        <w:rPr>
          <w:sz w:val="32"/>
          <w:szCs w:val="32"/>
        </w:rPr>
        <w:t>面对这样的内容，不少观众会感到内心有一股共鸣，他们开始反思自己的价值观念，对待环境保护也有了更多思考。在某种程度上，可以说这种媒体形式正在进行一种文化转型，即从物质向精神，从速度向质量，从追求名利向追求幸福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线网络覆盖范围扩大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或许将开启新的篇章，或许会引入更多新鲜血液，将其传统文化与现代技术相结合，使其成为一个全新的多元化内容平台。不管怎样变化，都有一件事是肯定的：这份关于生命简单美好的声音，将永远存在于我们的记忆中。</w:t>
      </w:r>
      <w:r>
        <w:rPr>
          <w:sz w:val="32"/>
          <w:szCs w:val="32"/>
        </w:rPr>
        <w:t>&lt;/p&gt;&lt;p&gt;&lt;a href = "/doc/74542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美丽生活的真实记录</w:t>
      </w:r>
      <w:r>
        <w:rPr>
          <w:sz w:val="32"/>
          <w:szCs w:val="32"/>
        </w:rPr>
        <w:t>.doc" rel="alternate" download="74542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美丽生活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