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蓝色天空法国空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翩翩起舞的蓝色天空</w:t>
      </w:r>
      <w:r>
        <w:rPr>
          <w:sz w:val="32"/>
          <w:szCs w:val="32"/>
        </w:rPr>
        <w:t>&lt;/p&gt;&lt;p&gt;&lt;img src="/static-img/rRnzRSHjh3p83PFR0JOd7R5WnQ034LNZfthex_yZgl_AEEPOrPOdLX56nhJPk1AR.jpg"&gt;&lt;/p&gt;&lt;p&gt;</w:t>
      </w:r>
      <w:r>
        <w:rPr>
          <w:sz w:val="32"/>
          <w:szCs w:val="32"/>
        </w:rPr>
        <w:t>在一片蔚蓝的天空下，一个微笑着的女子轻盈地穿梭于云端，她是那些让世界上每一个人都心动的人。她的名字叫作玛丽安，她是一名法国空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蓝天</w:t>
      </w:r>
      <w:r>
        <w:rPr>
          <w:sz w:val="32"/>
          <w:szCs w:val="32"/>
        </w:rPr>
        <w:t>&lt;/p&gt;&lt;p&gt;&lt;img src="/static-img/RJ1pyM4snDA0VxcmKAL19h5WnQ034LNZfthex_yZgl-m9vj3dB9CYsoJRMPKn75kMMlzHbvqNMuB1m55BZm1SvIaHXovnv0ITdFTtklNA9c_Q5mueLKrYVPlmFYlOZCBrOwb88rhGngbGF4v87THBQ.jpg"&gt;&lt;/p&gt;&lt;p&gt;</w:t>
      </w:r>
      <w:r>
        <w:rPr>
          <w:sz w:val="32"/>
          <w:szCs w:val="32"/>
        </w:rPr>
        <w:t>她站在飞机门前，手中拿着那只熟悉的小红帽子和温暖的手套，对每一个即将上车的乘客都展现出最真挚的关怀。她的一举一动都透露出一种不屈不挠、坚韧不拔的精神，这种精神正是她成为了一名优秀法国空姐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尊重</w:t>
      </w:r>
      <w:r>
        <w:rPr>
          <w:sz w:val="32"/>
          <w:szCs w:val="32"/>
        </w:rPr>
        <w:t>&lt;/p&gt;&lt;p&gt;&lt;img src="/static-img/IDlBj_-cjP79g_fBvvzl6R5WnQ034LNZfthex_yZgl-m9vj3dB9CYsoJRMPKn75kMMlzHbvqNMuB1m55BZm1SvIaHXovnv0ITdFTtklNA9c_Q5mueLKrYVPlmFYlOZCBrOwb88rhGngbGF4v87THBQ.jpg"&gt;&lt;/p&gt;&lt;p&gt;</w:t>
      </w:r>
      <w:r>
        <w:rPr>
          <w:sz w:val="32"/>
          <w:szCs w:val="32"/>
        </w:rPr>
        <w:t>玛丽安对待每一个乘客都是平等和尊重。无论他们来自何方，无论他们拥有怎样的身份，她都会用同样的热情和耐心去照顾他们。在她的眼里，每个人都是独特而重要的存在，而这份深刻的情感就是她能够赢得人们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魅力</w:t>
      </w:r>
      <w:r>
        <w:rPr>
          <w:sz w:val="32"/>
          <w:szCs w:val="32"/>
        </w:rPr>
        <w:t>&lt;/p&gt;&lt;p&gt;&lt;img src="/static-img/At79M_oNEEYBzFcfDcjFmR5WnQ034LNZfthex_yZgl-m9vj3dB9CYsoJRMPKn75kMMlzHbvqNMuB1m55BZm1SvIaHXovnv0ITdFTtklNA9c_Q5mueLKrYVPlmFYlOZCBrOwb88rhGngbGF4v87THBQ.jpg"&gt;&lt;/p&gt;&lt;p&gt;</w:t>
      </w:r>
      <w:r>
        <w:rPr>
          <w:sz w:val="32"/>
          <w:szCs w:val="32"/>
        </w:rPr>
        <w:t>作为一名代表了法兰西文化精髓的人物，玛丽安总能以优雅而自然的方式，将其国家丰富多彩的地理、历史以及艺术元素融入到日常工作之中。她知道如何通过细节来表达对国土的情感，让远方来的旅者也能体验到那份不可思议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与技能</w:t>
      </w:r>
      <w:r>
        <w:rPr>
          <w:sz w:val="32"/>
          <w:szCs w:val="32"/>
        </w:rPr>
        <w:t>&lt;/p&gt;&lt;p&gt;&lt;img src="/static-img/ZlfQAeFJKJajU-SBrg5qEx5WnQ034LNZfthex_yZgl-m9vj3dB9CYsoJRMPKn75kMMlzHbvqNMuB1m55BZm1SvIaHXovnv0ITdFTtklNA9c_Q5mueLKrYVPlmFYlOZCBrOwb88rhGngbGF4v87THBQ.jpg"&gt;&lt;/p&gt;&lt;p&gt;</w:t>
      </w:r>
      <w:r>
        <w:rPr>
          <w:sz w:val="32"/>
          <w:szCs w:val="32"/>
        </w:rPr>
        <w:t>然而，背后支持这一全身心投入的是无数年的专业培训和不断提升自我。从安全知识到语言能力，从紧急情况下的应变策略再到国际礼仪——所有这些，都被纳入了她的日常练习中。她清楚明白，无论是在飞行过程中的任何时候，只要有问题出现，就需要立即采取行动保护大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生涯以外，玛丽安也有自己的生活故事。一段时间内，她会选择留在巴黎，那里的街道充满了古老建筑、美食餐厅，以及那些永远不会消逝的情感。而当时机成熟时，她又会踏上新的征程，一路向东或向西，在不同的城市间流转。这条道路既充满挑战，也带来了无尽激动人心的事情，每一次落座于新飞机上的瞬间，都像是开启了一扇窗户，让世界变得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代接一代的人们开始寻找新的梦想，并且逐渐理解到了环境保护对于未来的重要性。对于像玛丽安这样的航空行业人士来说，他们也在努力减少碳足迹，为地球母亲创造更多绿色的空间。这是一个改变，我们相信它将带来更美好的明天，也许有一天，我们可以看到更多由环保材料制成的小红帽子，它们代表着我们共同走向可持续发展时代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天，当你坐在飞机上，看见那个笑容灿烂、手持小红帽子的法国空姐时，不妨停下脚步，与她分享一下你的故事，或许你会发现，就像星辰之间相互连接一样，你们之间也有许多共通之处。而这个连接，是不是就隐藏在那片翡翠般耀眼的大气之中呢？</w:t>
      </w:r>
      <w:r>
        <w:rPr>
          <w:sz w:val="32"/>
          <w:szCs w:val="32"/>
        </w:rPr>
        <w:t>&lt;/p&gt;&lt;p&gt;&lt;a href = "/doc/745323-</w:t>
      </w:r>
      <w:r>
        <w:rPr>
          <w:sz w:val="32"/>
          <w:szCs w:val="32"/>
        </w:rPr>
        <w:t>翩翩起舞的蓝色天空法国空姐背后的故事</w:t>
      </w:r>
      <w:r>
        <w:rPr>
          <w:sz w:val="32"/>
          <w:szCs w:val="32"/>
        </w:rPr>
        <w:t>.doc" rel="alternate" download="745323-</w:t>
      </w:r>
      <w:r>
        <w:rPr>
          <w:sz w:val="32"/>
          <w:szCs w:val="32"/>
        </w:rPr>
        <w:t>翩翩起舞的蓝色天空法国空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