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边界同桌的手探到我的衣服里知乎免费的隐私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边界：同桌的手探到我的衣服里，知乎免费的隐私讨论</w:t>
      </w:r>
      <w:r>
        <w:rPr>
          <w:sz w:val="32"/>
          <w:szCs w:val="32"/>
        </w:rPr>
        <w:t>&lt;/p&gt;&lt;p&gt;&lt;img src="/static-img/vuES3IGF7F4yN97dfmEaGSAm6f_61N4lSnVSWgdxBQ8L6L-I5Dyk4bOSYrHxeRvl.png"&gt;&lt;/p&gt;&lt;p&gt;</w:t>
      </w:r>
      <w:r>
        <w:rPr>
          <w:sz w:val="32"/>
          <w:szCs w:val="32"/>
        </w:rPr>
        <w:t>在一个平凡的校园里，有着无数看似不起眼却蕴含深意的瞬间。今天，我想要讲述的是这样一件事情——同桌的手探到我的衣服里。这件事发生在课堂上，当时我和他坐在一起，正处于学习高峰期，每个人都忙碌着自己的书本，不经意间，我们之间竟然产生了一次微妙而又复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尴尬</w:t>
      </w:r>
      <w:r>
        <w:rPr>
          <w:sz w:val="32"/>
          <w:szCs w:val="32"/>
        </w:rPr>
        <w:t>&lt;/p&gt;&lt;p&gt;&lt;img src="/static-img/8xOTIiN4BHigm93oWCu8kSAm6f_61N4lSnVSWgdxBQ-0d5_Tr3dfrX5ZLccu2okGTfEIUQ1R7rup6b2nqeR_1gH0Lbg45RgWs9WvH2lleWNNsRx9UE5RCB7dbxdn_cQ05b-iNRDBGZ6sDxci569gHg.png"&gt;&lt;/p&gt;&lt;p&gt;</w:t>
      </w:r>
      <w:r>
        <w:rPr>
          <w:sz w:val="32"/>
          <w:szCs w:val="32"/>
        </w:rPr>
        <w:t>课程结束后，我收拾好书包准备离开，却不料发现了一个令人震惊的事实——我的同桌把手放在了我的衣服下面。我感到一股寒流从脊背蔓延至头顶，这种感觉就像是有人用冰冷的刀子划过心脏，让人无法自持地屏住呼吸。在这种紧张而刺激的情况下，我立刻转身面对他，用一种既生气又恐惧的声音质问：“你干嘛！？”但他的回答让我彻底失去了理智：“我只是想看看你的裤子是不是真的那么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枚炸弹爆炸在我心中，使得原本平静的心情迅速恶化。他的话语透露出一种非难与挑衅，同时也让人意识到了自己可能没有注意到自己的衣物穿戴是否恰当。这样的情况，对于任何一个人来说都是极其敏感且引发内心挣扎的问题。</w:t>
      </w:r>
      <w:r>
        <w:rPr>
          <w:sz w:val="32"/>
          <w:szCs w:val="32"/>
        </w:rPr>
        <w:t>&lt;/p&gt;&lt;p&gt;&lt;img src="/static-img/i2J2QMaGsZ4fz3UgA7pnoSAm6f_61N4lSnVSWgdxBQ-0d5_Tr3dfrX5ZLccu2okGTfEIUQ1R7rup6b2nqeR_1gH0Lbg45RgWs9WvH2lleWNNsRx9UE5RCB7dbxdn_cQ05b-iNRDBGZ6sDxci569gHg.jpg"&gt;&lt;/p&gt;&lt;p&gt;</w:t>
      </w:r>
      <w:r>
        <w:rPr>
          <w:sz w:val="32"/>
          <w:szCs w:val="32"/>
        </w:rPr>
        <w:t>隐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插曲逐渐成为我们之间的一个秘密话题。当晚，在知乎上，我遇到了许多人的分享，他们谈及关于“隐私”的问题，以及应该如何保护这些不可侵犯的人际界限。人们提醒说，“隐私”并不是某个具体地点，而是一个可以被侵犯、被跨越甚至被忽视的地方。而这一切都源自于我们对彼此了解程度以及我们的行为习惯。</w:t>
      </w:r>
      <w:r>
        <w:rPr>
          <w:sz w:val="32"/>
          <w:szCs w:val="32"/>
        </w:rPr>
        <w:t>&lt;/p&gt;&lt;p&gt;&lt;img src="/static-img/_DUTYbY5YBEZaMkKYEQGiiAm6f_61N4lSnVSWgdxBQ-0d5_Tr3dfrX5ZLccu2okGTfEIUQ1R7rup6b2nqeR_1gH0Lbg45RgWs9WvH2lleWNNsRx9UE5RCB7dbxdn_cQ05b-iNRDBGZ6sDxci569gHg.jpg"&gt;&lt;/p&gt;&lt;p&gt;</w:t>
      </w:r>
      <w:r>
        <w:rPr>
          <w:sz w:val="32"/>
          <w:szCs w:val="32"/>
        </w:rPr>
        <w:t>通过阅读这些帖子，我开始思考这个问题，从更深层次去理解它所代表的一切。一方面，我们需要学会如何保护自己的身体空间，即使是在公众场合，也有必要保持一定距离；另一方面，更重要的是要培养尊重他人的心理状态，即使对方可能做出一些让人觉得奇怪或不舒服的事情，我们也应当尽量保持冷静，不轻易打断对方或者反击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成长</w:t>
      </w:r>
      <w:r>
        <w:rPr>
          <w:sz w:val="32"/>
          <w:szCs w:val="32"/>
        </w:rPr>
        <w:t>&lt;/p&gt;&lt;p&gt;&lt;img src="/static-img/rxRBtDi0Khe4QkrnNVGmMiAm6f_61N4lSnVSWgdxBQ-0d5_Tr3dfrX5ZLccu2okGTfEIUQ1R7rup6b2nqeR_1gH0Lbg45RgWs9WvH2lleWNNsRx9UE5RCB7dbxdn_cQ05b-iNRDBGZ6sDxci569gHg.jpg"&gt;&lt;/p&gt;&lt;p&gt;</w:t>
      </w:r>
      <w:r>
        <w:rPr>
          <w:sz w:val="32"/>
          <w:szCs w:val="32"/>
        </w:rPr>
        <w:t>然而，这段经历并没有完全消散，它如同一道闪电般划破了我那之前安稳的心境。但就在这份不安中，我也找到了成长的契机。我开始更加警觉地观察周围的人和事，以防止再次遭受类似的冒犯。此外，还有更多关于性别角色、社会规范等问题浮现出来，让我明白只有不断地学习和思考，才能更好地适应这个充满变数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课堂上，当时的情景虽然让我措手不及，但现在回想起来，那是我人生中的第一次大教训，也是我对于“隐私”意义的一次深刻体会。每一次尝试去理解那些看似简单却实际复杂的问题，都让我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未来生活中的任何细节还是未来的职业生涯中遇到的挑战，只要我们能够保持开放的心态，并且不断寻求答案，那么即便是在最为微不足道的小事中，也能找到属于自己的人生故事。</w:t>
      </w:r>
      <w:r>
        <w:rPr>
          <w:sz w:val="32"/>
          <w:szCs w:val="32"/>
        </w:rPr>
        <w:t>&lt;/p&gt;&lt;p&gt;&lt;a href = "/doc/745320-</w:t>
      </w:r>
      <w:r>
        <w:rPr>
          <w:sz w:val="32"/>
          <w:szCs w:val="32"/>
        </w:rPr>
        <w:t>触摸边界同桌的手探到我的衣服里知乎免费的隐私讨论</w:t>
      </w:r>
      <w:r>
        <w:rPr>
          <w:sz w:val="32"/>
          <w:szCs w:val="32"/>
        </w:rPr>
        <w:t>.doc" rel="alternate" download="745320-</w:t>
      </w:r>
      <w:r>
        <w:rPr>
          <w:sz w:val="32"/>
          <w:szCs w:val="32"/>
        </w:rPr>
        <w:t>触摸边界同桌的手探到我的衣服里知乎免费的隐私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