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三重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出差的日子里，一份工作邀请书如同一张通往另一个世界的门票，让我踏上了旅途。然而，这次旅行并不是单纯的商务之行，而是充满了意想不到的惊喜和挑战——这是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制的大冒险。</w:t>
      </w:r>
      <w:r>
        <w:rPr>
          <w:sz w:val="32"/>
          <w:szCs w:val="32"/>
        </w:rPr>
        <w:t>&lt;/p&gt;&lt;p&gt;&lt;img src="/static-img/5DejtO7ZCAh4mxKORstWIgOOvKR7bMmHYUyXMnx2NWLWTFanPn-xAe_7sEsweWgz.jpg"&gt;&lt;/p&gt;&lt;p&gt;</w:t>
      </w:r>
      <w:r>
        <w:rPr>
          <w:sz w:val="32"/>
          <w:szCs w:val="32"/>
        </w:rPr>
        <w:t>首先，我要感谢的是公司给予我的“两对一”的机会。这意味着我不仅可以完成任务，还能带上两位好友共度时光。我们三个都是成年人，但对于这种类型的旅行来说，我们都像孩子一样兴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抵达目的地，一切都很顺利。我负责处理会议事宜，而他们则负责享受当地风情。晚上，当我们围坐在酒店房间里交流经历时，我发现自己也被那些小确幸所吸引。我开始意识到，即便是在工作之余，也有很多事情值得去探索。</w:t>
      </w:r>
      <w:r>
        <w:rPr>
          <w:sz w:val="32"/>
          <w:szCs w:val="32"/>
        </w:rPr>
        <w:t>&lt;/p&gt;&lt;p&gt;&lt;img src="/static-img/GMo4TEjR3o5wjD-FXdZFvQOOvKR7bMmHYUyXMnx2NWJaaAJu3oc3Mje8R7C5twq-wtqAT5SGoPCamN0ooDkWNCXHT_cK7snFHXTvu2xDY_10lug0m5yB6xSA8g-9iu-VTBztlmUWa4QF-OMYMLjZVLHgI3cgs29HfTpjXaL-4EnKUcB0Q2QhRqKAbR0GeCgg1QnaKcRzjgUJRqq7W63hzmYqvnspq3NvESosO8dmCb0.jpg"&gt;&lt;/p&gt;&lt;p&gt;</w:t>
      </w:r>
      <w:r>
        <w:rPr>
          <w:sz w:val="32"/>
          <w:szCs w:val="32"/>
        </w:rPr>
        <w:t>第二天，我们决定放松一下，便去了附近的一家温泉度假村。在那里，每个人都能找到属于自己的快乐。我沉浸在热水中，仿佛所有的压力都随着泡沫消散而去。而他们，则在户外活动中尽情挥洒汗水，那种自由自在让人羡慕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是我们的最后一天。但即使如此，我们依旧安排了一些特别的事情做。我们决定一起参观当地的一个历史博物馆。这是一个既能学习又能娱乐的地方，对于想要了解这个城市深层文化的人来说，无疑是个极佳选择。在那里，我学到了许多新知识，同时也让我更理解了这里的人们和他们过去如何生活。</w:t>
      </w:r>
      <w:r>
        <w:rPr>
          <w:sz w:val="32"/>
          <w:szCs w:val="32"/>
        </w:rPr>
        <w:t>&lt;/p&gt;&lt;p&gt;&lt;img src="/static-img/CnRbO5zwoNLp9y2xt_iPQgOOvKR7bMmHYUyXMnx2NWJaaAJu3oc3Mje8R7C5twq-wtqAT5SGoPCamN0ooDkWNCXHT_cK7snFHXTvu2xDY_10lug0m5yB6xSA8g-9iu-VTBztlmUWa4QF-OMYMLjZVLHgI3cgs29HfTpjXaL-4EnKUcB0Q2QhRqKAbR0GeCgg1QnaKcRzjgUJRqq7W63hzmYqvnspq3NvESosO8dmCb0.jpg"&gt;&lt;/p&gt;&lt;p&gt;</w:t>
      </w:r>
      <w:r>
        <w:rPr>
          <w:sz w:val="32"/>
          <w:szCs w:val="32"/>
        </w:rPr>
        <w:t>回顾这次出差旅行，我不得不说，它给我带来了意想不到的人生体验。不仅仅是工作上的成果，更重要的是，在与朋友相处、探索新地方中的那份轻松愉悦。这就是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给我的三重生活体验：工作、休闲、学习——每一种方式都让这一趟旅程变得难以忘怀。</w:t>
      </w:r>
      <w:r>
        <w:rPr>
          <w:sz w:val="32"/>
          <w:szCs w:val="32"/>
        </w:rPr>
        <w:t>&lt;/p&gt;&lt;p&gt;&lt;a href = "/doc/745273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三重生活体验</w:t>
      </w:r>
      <w:r>
        <w:rPr>
          <w:sz w:val="32"/>
          <w:szCs w:val="32"/>
        </w:rPr>
        <w:t>.doc" rel="alternate" download="745273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三重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