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街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角落里，一个故事悄然展开，它不需要言语，只需一双眼睛和心灵去感知。这里，是一个关于“恶犬与乞丐”的故事。</w:t>
      </w:r>
      <w:r>
        <w:rPr>
          <w:sz w:val="32"/>
          <w:szCs w:val="32"/>
        </w:rPr>
        <w:t>&lt;/p&gt;&lt;p&gt;&lt;img src="/static-img/YrfaZvzN2T2-2FuH_yh408IBOQQkupfW9oIHuJBhmHz2up8sip0LRNa3BCl8x0R-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似乎简单，却隐藏着复杂的情感。在这个繁忙都市中，一只看似凶猛的大狗和一位身穿破旧衣服的老者，他们各自有着自己的生活轨迹，但命运却将他们紧密地联系在一起。</w:t>
      </w:r>
      <w:r>
        <w:rPr>
          <w:sz w:val="32"/>
          <w:szCs w:val="32"/>
        </w:rPr>
        <w:t>&lt;/p&gt;&lt;p&gt;&lt;img src="/static-img/_TQTvdMlIdx_U6q8hDvIE8IBOQQkupfW9oIHuJBhmHyxvan6PDvf2Z1mRaEC8SU3gZfXJFWzvaGhl1WDX3OCiA.jpg"&gt;&lt;/p&gt;&lt;p&gt;</w:t>
      </w:r>
      <w:r>
        <w:rPr>
          <w:sz w:val="32"/>
          <w:szCs w:val="32"/>
        </w:rPr>
        <w:t>那只大狗，据说曾经是一名警察训练用的警犬，因为一次意外受伤而被遗弃于此。它失去了前程，也失去了尊严，但它依旧保持着对保护者的本能。在每个清晨，它都会守候在同一个地方等待，那位乞丐老人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人，在年轻时也是个成功人士，但因某些不可抗力原因沦落为街头的乞丐。他拥有智慧和幽默感，这让他赢得了周围人的爱戴。但他的内心深处，却藏有一种无法言说的哀愁，他渴望有人倾听他的故事。</w:t>
      </w:r>
      <w:r>
        <w:rPr>
          <w:sz w:val="32"/>
          <w:szCs w:val="32"/>
        </w:rPr>
        <w:t>&lt;/p&gt;&lt;p&gt;&lt;img src="/static-img/wzArA9OuN0chlwyfJYdPxsIBOQQkupfW9oIHuJBhmHyxvan6PDvf2Z1mRaEC8SU3gZfXJFWzvaGhl1WDX3OCiA.png"&gt;&lt;/p&gt;&lt;p&gt;</w:t>
      </w:r>
      <w:r>
        <w:rPr>
          <w:sz w:val="32"/>
          <w:szCs w:val="32"/>
        </w:rPr>
        <w:t>它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大狗见到了他。他并没有逃避，而是缓缓走近，用温暖的手触摸了一下大狗的脑袋。大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没有吠叫，也没有攻击，而是在那片刻之间，两者之间形成了一种奇妙的共鸣。这份不寻常的情感连接，使得两人开始共同度过白天。大</w:t>
      </w:r>
      <w:r>
        <w:rPr>
          <w:sz w:val="32"/>
          <w:szCs w:val="32"/>
        </w:rPr>
        <w:t>dog</w:t>
      </w:r>
      <w:r>
        <w:rPr>
          <w:sz w:val="32"/>
          <w:szCs w:val="32"/>
        </w:rPr>
        <w:t>会保护老人免受骚扰，老人则会给大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带来温暖和安慰。</w:t>
      </w:r>
      <w:r>
        <w:rPr>
          <w:sz w:val="32"/>
          <w:szCs w:val="32"/>
        </w:rPr>
        <w:t>&lt;/p&gt;&lt;p&gt;&lt;img src="/static-img/0qyeaMf_oiDayKcxzTQgfcIBOQQkupfW9oIHuJBhmHyxvan6PDvf2Z1mRaEC8SU3gZfXJFWzvaGhl1WDX3OCiA.jpg"&gt;&lt;/p&gt;&lt;p&gt;</w:t>
      </w:r>
      <w:r>
        <w:rPr>
          <w:sz w:val="32"/>
          <w:szCs w:val="32"/>
        </w:rPr>
        <w:t>随着时间的流逝，他们之间的情谊日益加深。人们开始注意到这匹看似凶猛的大</w:t>
      </w:r>
      <w:r>
        <w:rPr>
          <w:sz w:val="32"/>
          <w:szCs w:val="32"/>
        </w:rPr>
        <w:t>dog</w:t>
      </w:r>
      <w:r>
        <w:rPr>
          <w:sz w:val="32"/>
          <w:szCs w:val="32"/>
        </w:rPr>
        <w:t>，其实是一个忠诚的心灵伙伴。而那个曾经被社会抛弃的人，现在找到了新的生命意义——陪伴这只恶犬，让世界看到真正的心善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又如何互助？</w:t>
      </w:r>
      <w:r>
        <w:rPr>
          <w:sz w:val="32"/>
          <w:szCs w:val="32"/>
        </w:rPr>
        <w:t>&lt;/p&gt;&lt;p&gt;&lt;img src="/static-img/MNGaxUCQNq_r1YPcUSV-9sIBOQQkupfW9oIHuJBhmHyxvan6PDvf2Z1mRaEC8SU3gZfXJFWzvaGhl1WDX3OCiA.jpg"&gt;&lt;/p&gt;&lt;p&gt;</w:t>
      </w:r>
      <w:r>
        <w:rPr>
          <w:sz w:val="32"/>
          <w:szCs w:val="32"/>
        </w:rPr>
        <w:t>然而，有一天，大风暴雨突然降临，无数树木倒塌路面积水成河。那匹大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意识到如果自己不做出什么事情的话，就可能无法救助困境中的老人。当它决定冲向最危险的地方时，它用尽最后一点力量，将年迈体弱的小主人拉出了洪水之中。就在雨势更强烈的时候，大</w:t>
      </w:r>
      <w:r>
        <w:rPr>
          <w:sz w:val="32"/>
          <w:szCs w:val="32"/>
        </w:rPr>
        <w:t>dog</w:t>
      </w:r>
      <w:r>
        <w:rPr>
          <w:sz w:val="32"/>
          <w:szCs w:val="32"/>
        </w:rPr>
        <w:t>为了确保自己的小主人安全，不顾一切地躺在了泥泞中，并且终于因为消化系统受损而倒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事件让许多路过的人震惊，但是也引起了一些好心人的关注，最终组织了一场募捐活动，为该市最贫困的人们提供帮助。而对于恶犬与乞丐来说，这只是他们相遇后的一次转机点，他们已经成为了彼此唯一可靠、无条件支持对方的事物。此刻，那只看似凶猛的大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正平静地躺在医院里等待治疗，而那个曾经孤独的小人物，则正在为他的忠实伙伴祈求上苍赋予更多恩典和力量，让他能够早日康复，以继续他们神奇旅程中的每一步探索，每一次冒险，以及每一次伸出援手给予希望所需的人们以鼓励。</w:t>
      </w:r>
      <w:r>
        <w:rPr>
          <w:sz w:val="32"/>
          <w:szCs w:val="32"/>
        </w:rPr>
        <w:t>&lt;/p&gt;&lt;p&gt;&lt;a href = "/doc/745210-</w:t>
      </w:r>
      <w:r>
        <w:rPr>
          <w:sz w:val="32"/>
          <w:szCs w:val="32"/>
        </w:rPr>
        <w:t>恶犬与乞丐街头的无声对话</w:t>
      </w:r>
      <w:r>
        <w:rPr>
          <w:sz w:val="32"/>
          <w:szCs w:val="32"/>
        </w:rPr>
        <w:t>.doc" rel="alternate" download="745210-</w:t>
      </w:r>
      <w:r>
        <w:rPr>
          <w:sz w:val="32"/>
          <w:szCs w:val="32"/>
        </w:rPr>
        <w:t>恶犬与乞丐街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