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泡妞记冬日奇遇中的浪漫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找到真正的爱？</w:t>
      </w:r>
      <w:r>
        <w:rPr>
          <w:sz w:val="32"/>
          <w:szCs w:val="32"/>
        </w:rPr>
        <w:t>&lt;/p&gt;&lt;p&gt;&lt;img src="/static-img/wHA8LFC7AD7u3Q5ZkbgyWfhTQerGPn73v2a5sHilvopw_sOR-M2JvI2VO8VJpCeO.jpg"&gt;&lt;/p&gt;&lt;p&gt;</w:t>
      </w:r>
      <w:r>
        <w:rPr>
          <w:sz w:val="32"/>
          <w:szCs w:val="32"/>
        </w:rPr>
        <w:t>在一个寒冷的冬日，圣诞老人的故事开始了。他的工作不仅仅是送礼物，他还想尝试一下“泡妞”。他听说现代女性喜欢浪漫和惊喜，所以决定去市中心的一家咖啡馆试一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诞老人穿上了最帅气的服装，戴上了一顶假发，并且精心挑选了一些小礼物。他走进咖啡馆，眼神中充满期待地寻找着他的对象。在喧闹的人群中，他注意到了一个女孩，她坐在角落里看书，看起来很专注。</w:t>
      </w:r>
      <w:r>
        <w:rPr>
          <w:sz w:val="32"/>
          <w:szCs w:val="32"/>
        </w:rPr>
        <w:t>&lt;/p&gt;&lt;p&gt;&lt;img src="/static-img/qVtqWs3uHaFjp3XpAiJywvhTQerGPn73v2a5sHilvoqjg-21Ma3KltOlWPDDWjurIjrYplCQv6Qb_ZbeKFvR1Fwfz9hVJtczMto8KI0dvH4.jpg"&gt;&lt;/p&gt;&lt;p&gt;</w:t>
      </w:r>
      <w:r>
        <w:rPr>
          <w:sz w:val="32"/>
          <w:szCs w:val="32"/>
        </w:rPr>
        <w:t>她对我有没有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诞老人走过去，对女孩轻声打招呼：“你好，我是这里的新客人。”女孩抬头看了他一眼，然后继续读她的书。尽管如此，圣诞老人的热情让她感到有些好奇。她问道：“您需要点什么吗？”他回答说：“我需要一点你的时间。”</w:t>
      </w:r>
      <w:r>
        <w:rPr>
          <w:sz w:val="32"/>
          <w:szCs w:val="32"/>
        </w:rPr>
        <w:t>&lt;/p&gt;&lt;p&gt;&lt;img src="/static-img/HgO-lm_tTb2r-FQqodztCvhTQerGPn73v2a5sHilvoqjg-21Ma3KltOlWPDDWjurIjrYplCQv6Qb_ZbeKFvR1Fwfz9hVJtczMto8KI0dvH4.jpg"&gt;&lt;/p&gt;&lt;p&gt;</w:t>
      </w:r>
      <w:r>
        <w:rPr>
          <w:sz w:val="32"/>
          <w:szCs w:val="32"/>
        </w:rPr>
        <w:t>这个简单的问题似乎打开了两个人之间的大门。他们开始聊天，就像两个素昧平生的朋友一样。但是，不久后，咖啡馆关闭了，他们不得不分开。不过，这个巧妙的邂逅并没有结束，而是在即将到来的夜晚得到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值得追求梦想中的恋爱？</w:t>
      </w:r>
      <w:r>
        <w:rPr>
          <w:sz w:val="32"/>
          <w:szCs w:val="32"/>
        </w:rPr>
        <w:t>&lt;/p&gt;&lt;p&gt;&lt;img src="/static-img/vyB_IC4rKqIxcJMq2vc03PhTQerGPn73v2a5sHilvoqjg-21Ma3KltOlWPDDWjurIjrYplCQv6Qb_ZbeKFvR1Fwfz9hVJtczMto8KI0dvH4.jpg"&gt;&lt;/p&gt;&lt;p&gt;</w:t>
      </w:r>
      <w:r>
        <w:rPr>
          <w:sz w:val="32"/>
          <w:szCs w:val="32"/>
        </w:rPr>
        <w:t>第二天晚上，一束鲜花和一张温暖的手写便条出现在那个女孩的手里。里面有一句“我今天就喜欢上了你”以及一些关于他们下一次见面的话题。这让她意识到，即使是在这样一个忙碌的城市，也可能遇到真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周下来，他们经常一起出去玩，从电影院到公园，每次都是那么美好的时光。而当那位少女终于知道原来送礼物的是那个温文尔雅、善良而又迷人的男子时，她的心也随之融化。她发现自己真的喜欢上了这个叫做“圣诞老人”的男人，以及他带给她的快乐和安慰。</w:t>
      </w:r>
      <w:r>
        <w:rPr>
          <w:sz w:val="32"/>
          <w:szCs w:val="32"/>
        </w:rPr>
        <w:t>&lt;/p&gt;&lt;p&gt;&lt;img src="/static-img/wNhZ-b3NaxqPvwImqipEC_hTQerGPn73v2a5sHilvoqjg-21Ma3KltOlWPDDWjurIjrYplCQv6Qb_ZbeKFvR1Fwfz9hVJtczMto8KI0dvH4.jpg"&gt;&lt;/p&gt;&lt;p&gt;</w:t>
      </w:r>
      <w:r>
        <w:rPr>
          <w:sz w:val="32"/>
          <w:szCs w:val="32"/>
        </w:rPr>
        <w:t>最后，在一个特别的夜晚，那个被称作“魔法”的夜晚，当整个世界都在庆祝节日的时候，他们站在雪花纷飞的小径上，用彼此的心来交换礼物。那是一个永恒无尽的情感交汇点，是所有浪漫故事中最甜蜜的一刻。而这，就是他们共同编织的一个关于爱情与冒险、梦想与现实交织的小故事——《圣诞老人泡妞记》。</w:t>
      </w:r>
      <w:r>
        <w:rPr>
          <w:sz w:val="32"/>
          <w:szCs w:val="32"/>
        </w:rPr>
        <w:t>&lt;/p&gt;&lt;p&gt;&lt;a href = "/doc/745069-</w:t>
      </w:r>
      <w:r>
        <w:rPr>
          <w:sz w:val="32"/>
          <w:szCs w:val="32"/>
        </w:rPr>
        <w:t>圣诞老人泡妞记冬日奇遇中的浪漫约会</w:t>
      </w:r>
      <w:r>
        <w:rPr>
          <w:sz w:val="32"/>
          <w:szCs w:val="32"/>
        </w:rPr>
        <w:t>.doc" rel="alternate" download="745069-</w:t>
      </w:r>
      <w:r>
        <w:rPr>
          <w:sz w:val="32"/>
          <w:szCs w:val="32"/>
        </w:rPr>
        <w:t>圣诞老人泡妞记冬日奇遇中的浪漫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