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辩护法律程序中的无罪推定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罪辩护：法律程序中的无罪推定原则</w:t>
      </w:r>
      <w:r>
        <w:rPr>
          <w:sz w:val="32"/>
          <w:szCs w:val="32"/>
        </w:rPr>
        <w:t>&lt;/p&gt;&lt;p&gt;&lt;img src="/static-img/bCCdD2iZLkGMpDaF8F45FfUqsEY9n0VFVjpYlmn1ZUhMfpg8H9m0FfFm4iNSJ-Yp.jpg"&gt;&lt;/p&gt;&lt;p&gt;</w:t>
      </w:r>
      <w:r>
        <w:rPr>
          <w:sz w:val="32"/>
          <w:szCs w:val="32"/>
        </w:rPr>
        <w:t>是什么让我们相信一个人的无罪？</w:t>
      </w:r>
      <w:r>
        <w:rPr>
          <w:sz w:val="32"/>
          <w:szCs w:val="32"/>
        </w:rPr>
        <w:t>&lt;/p&gt;&lt;p&gt;</w:t>
      </w:r>
      <w:r>
        <w:rPr>
          <w:sz w:val="32"/>
          <w:szCs w:val="32"/>
        </w:rPr>
        <w:t>在任何国家的司法体系中，无论是刑事还是民事案件，都存在一项基本原则——无罪推定。这个概念简单来说就是，除非有充分的证据表明一个人有罪，否则他必须被认为是无辜的。这意味着每个人都是清白的，直到被证明相反。这种逻辑在我们的社会和文化中根深蒂固，因为它体现了对个人权利和尊严的一种保护。</w:t>
      </w:r>
      <w:r>
        <w:rPr>
          <w:sz w:val="32"/>
          <w:szCs w:val="32"/>
        </w:rPr>
        <w:t>&lt;/p&gt;&lt;p&gt;&lt;img src="/static-img/USpvKUlNaP3OFiEqz1Fij_UqsEY9n0VFVjpYlmn1ZUh_u74ThZA_ASY-c86gaIuAMKS-nrdRz7XVow4Ah8INdtzXHIpGcY6fagwDsZcA9NgjwexJCm47qixY69D04NiXgDotFTvlnoxw6566XR95HFgg3-AhJVT2OAg4l2VLi8j2lRd9SeYNOivz4EQx3jxJvhND-_bU_sdINeT0tDgViQ.jpg"&gt;&lt;/p&gt;&lt;p&gt;</w:t>
      </w:r>
      <w:r>
        <w:rPr>
          <w:sz w:val="32"/>
          <w:szCs w:val="32"/>
        </w:rPr>
        <w:t>无罪推定与公平正义</w:t>
      </w:r>
      <w:r>
        <w:rPr>
          <w:sz w:val="32"/>
          <w:szCs w:val="32"/>
        </w:rPr>
        <w:t>&lt;/p&gt;&lt;p&gt;</w:t>
      </w:r>
      <w:r>
        <w:rPr>
          <w:sz w:val="32"/>
          <w:szCs w:val="32"/>
        </w:rPr>
        <w:t>公平正义是现代社会的一个核心价值观，它要求法律对所有人都一视同仁，不得歧视或偏袒。在这样的背景下，无罪推定的理念成为了维护公平正义的重要工具。当一个嫌疑人被捕时，他不仅要面临可能长达数年的监禁，而且他的名誉也会受到伤害。如果没有确凿的证据支持指控，这样的结果是不合理且可能导致误判。</w:t>
      </w:r>
      <w:r>
        <w:rPr>
          <w:sz w:val="32"/>
          <w:szCs w:val="32"/>
        </w:rPr>
        <w:t>&lt;/p&gt;&lt;p&gt;&lt;img src="/static-img/NsiGDaSjvG39qawvH9JFGvUqsEY9n0VFVjpYlmn1ZUh_u74ThZA_ASY-c86gaIuAMKS-nrdRz7XVow4Ah8INdtzXHIpGcY6fagwDsZcA9NgjwexJCm47qixY69D04NiXgDotFTvlnoxw6566XR95HFgg3-AhJVT2OAg4l2VLi8j2lRd9SeYNOivz4EQx3jxJvhND-_bU_sdINeT0tDgViQ.jpg"&gt;&lt;/p&gt;&lt;p&gt;</w:t>
      </w:r>
      <w:r>
        <w:rPr>
          <w:sz w:val="32"/>
          <w:szCs w:val="32"/>
        </w:rPr>
        <w:t>法律系统如何执行这一原则？</w:t>
      </w:r>
      <w:r>
        <w:rPr>
          <w:sz w:val="32"/>
          <w:szCs w:val="32"/>
        </w:rPr>
        <w:t>&lt;/p&gt;&lt;p&gt;</w:t>
      </w:r>
      <w:r>
        <w:rPr>
          <w:sz w:val="32"/>
          <w:szCs w:val="32"/>
        </w:rPr>
        <w:t>法律系统通过多种方式来执行这一原则。一旦犯罪嫌疑人被捕，他们将会接受拘留，并在此期间接受询问。在这些阶段，警方必须遵守特定的程序，以确保嫌疑人的权利得到保障，比如他们有权保持沉默，也可以寻求律师帮助。此外，在审讯过程中，如果证据不足以构成犯罪，则需要释放嫌疑人。</w:t>
      </w:r>
      <w:r>
        <w:rPr>
          <w:sz w:val="32"/>
          <w:szCs w:val="32"/>
        </w:rPr>
        <w:t>&lt;/p&gt;&lt;p&gt;&lt;img src="/static-img/AXGX5fWDcNwNQ32CS6OHtvUqsEY9n0VFVjpYlmn1ZUh_u74ThZA_ASY-c86gaIuAMKS-nrdRz7XVow4Ah8INdtzXHIpGcY6fagwDsZcA9NgjwexJCm47qixY69D04NiXgDotFTvlnoxw6566XR95HFgg3-AhJVT2OAg4l2VLi8j2lRd9SeYNOivz4EQx3jxJvhND-_bU_sdINeT0tDgViQ.png"&gt;&lt;/p&gt;&lt;p&gt;</w:t>
      </w:r>
      <w:r>
        <w:rPr>
          <w:sz w:val="32"/>
          <w:szCs w:val="32"/>
        </w:rPr>
        <w:t>证据标准：足够、真实、可靠</w:t>
      </w:r>
      <w:r>
        <w:rPr>
          <w:sz w:val="32"/>
          <w:szCs w:val="32"/>
        </w:rPr>
        <w:t>&lt;/p&gt;&lt;p&gt;</w:t>
      </w:r>
      <w:r>
        <w:rPr>
          <w:sz w:val="32"/>
          <w:szCs w:val="32"/>
        </w:rPr>
        <w:t>如果某个嫌疑人因某些行为而遭到指控，那么法院就需要评估是否有一系列能够证明其有罪的事实（即“事实”）。只有当这些事实达到一定标准时，即所谓“足够”的水平，被告才会面临审判。在这个过程中，“真实性”和“可靠性”也是关键考量点。所有呈堂作出的证物都必须经过专业人员验证，以确保它们符合检验标准，从而使得最终裁决更加准确。</w:t>
      </w:r>
      <w:r>
        <w:rPr>
          <w:sz w:val="32"/>
          <w:szCs w:val="32"/>
        </w:rPr>
        <w:t>&lt;/p&gt;&lt;p&gt;&lt;img src="/static-img/kXd9KzQgn6Ebf_p2OmKHa_UqsEY9n0VFVjpYlmn1ZUh_u74ThZA_ASY-c86gaIuAMKS-nrdRz7XVow4Ah8INdtzXHIpGcY6fagwDsZcA9NgjwexJCm47qixY69D04NiXgDotFTvlnoxw6566XR95HFgg3-AhJVT2OAg4l2VLi8j2lRd9SeYNOivz4EQx3jxJvhND-_bU_sdINeT0tDgViQ.jpg"&gt;&lt;/p&gt;&lt;p&gt;</w:t>
      </w:r>
      <w:r>
        <w:rPr>
          <w:sz w:val="32"/>
          <w:szCs w:val="32"/>
        </w:rPr>
        <w:t>当犯错的人获得宽恕时</w:t>
      </w:r>
      <w:r>
        <w:rPr>
          <w:sz w:val="32"/>
          <w:szCs w:val="32"/>
        </w:rPr>
        <w:t>&lt;/p&gt;&lt;p&gt;</w:t>
      </w:r>
      <w:r>
        <w:rPr>
          <w:sz w:val="32"/>
          <w:szCs w:val="32"/>
        </w:rPr>
        <w:t>然而，有时候，即使按照法律程序进行，无论如何也无法确定一个人的无辜。这种情况下，我们不得不考虑是否给予错误上诉或提出赦免请求。这涉及复杂的情感问题，因为许多社会成员希望看到那些犯了错误但后悔并致力于改善的人能获得宽恕，而不是永远地受到惩罚。不过，这通常是在刑满释放或者服刑之后的情况下才能考虑到的，因此对于那些尚未完成其刑期的人来说，是一种比较罕见的情况。</w:t>
      </w:r>
      <w:r>
        <w:rPr>
          <w:sz w:val="32"/>
          <w:szCs w:val="32"/>
        </w:rPr>
        <w:t>&lt;/p&gt;&lt;p&gt;</w:t>
      </w:r>
      <w:r>
        <w:rPr>
          <w:sz w:val="32"/>
          <w:szCs w:val="32"/>
        </w:rPr>
        <w:t>未来的挑战：科技进步与隐私权</w:t>
      </w:r>
      <w:r>
        <w:rPr>
          <w:sz w:val="32"/>
          <w:szCs w:val="32"/>
        </w:rPr>
        <w:t>&lt;/p&gt;&lt;p&gt;</w:t>
      </w:r>
      <w:r>
        <w:rPr>
          <w:sz w:val="32"/>
          <w:szCs w:val="32"/>
        </w:rPr>
        <w:t>随着技术发展，如</w:t>
      </w:r>
      <w:r>
        <w:rPr>
          <w:sz w:val="32"/>
          <w:szCs w:val="32"/>
        </w:rPr>
        <w:t>DNA</w:t>
      </w:r>
      <w:r>
        <w:rPr>
          <w:sz w:val="32"/>
          <w:szCs w:val="32"/>
        </w:rPr>
        <w:t>比对、先进侦查软件等新工具日益成为司法调查的一部分，我们需要重新思考关于隐私权的问题。如果我们继续追求更高效率，更精准的地方法式，但同时又要保护个人的隐私不受侵犯，这将是一个极大的挑战。这不仅关系到单个案件，还影响整个社会对信息自由流动以及安全保障之间微妙平衡的大讨论。</w:t>
      </w:r>
      <w:r>
        <w:rPr>
          <w:sz w:val="32"/>
          <w:szCs w:val="32"/>
        </w:rPr>
        <w:t>&lt;/p&gt;&lt;p&gt;&lt;a href = "/doc/744335-</w:t>
      </w:r>
      <w:r>
        <w:rPr>
          <w:sz w:val="32"/>
          <w:szCs w:val="32"/>
        </w:rPr>
        <w:t>无罪辩护法律程序中的无罪推定原则</w:t>
      </w:r>
      <w:r>
        <w:rPr>
          <w:sz w:val="32"/>
          <w:szCs w:val="32"/>
        </w:rPr>
        <w:t>.doc" rel="alternate" download="744335-</w:t>
      </w:r>
      <w:r>
        <w:rPr>
          <w:sz w:val="32"/>
          <w:szCs w:val="32"/>
        </w:rPr>
        <w:t>无罪辩护法律程序中的无罪推定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