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影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想摄影四房影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摄影：四房影视的故事</w:t>
      </w:r>
      <w:r>
        <w:rPr>
          <w:sz w:val="32"/>
          <w:szCs w:val="32"/>
        </w:rPr>
        <w:t>&lt;/p&gt;&lt;p&gt;&lt;img src="/static-img/SFdMWSTuqpgs6I0ViZikAMIBOQQkupfW9oIHuJBhmHz2up8sip0LRNa3BCl8x0R-.jpg"&gt;&lt;/p&gt;&lt;p&gt;</w:t>
      </w:r>
      <w:r>
        <w:rPr>
          <w:sz w:val="32"/>
          <w:szCs w:val="32"/>
        </w:rPr>
        <w:t>在这个信息爆炸的时代，随着科技的飞速发展，电影制作行业也迎来了前所未有的变革。四房影视作为一家以创新和梦想为核心理念的公司，不仅在技术上不断突破，而且在创作上也展现出独到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影视成立之初，其创始人团队就有一个明确的目标，那就是要将传统电影制作与现代科技相结合，为观众带来全新的视觉体验。他们深知，每一部电影背后都隐藏着无数个人的努力和汗水，而这也是他们坚持不懈追求卓越的一个重要原因。</w:t>
      </w:r>
      <w:r>
        <w:rPr>
          <w:sz w:val="32"/>
          <w:szCs w:val="32"/>
        </w:rPr>
        <w:t>&lt;/p&gt;&lt;p&gt;&lt;img src="/static-img/KooIwOxMouotL4CrlBH3q8IBOQQkupfW9oIHuJBhmHyxvan6PDvf2Z1mRaEC8SU3gZfXJFWzvaGhl1WDX3OCiA.jpg"&gt;&lt;/p&gt;&lt;p&gt;</w:t>
      </w:r>
      <w:r>
        <w:rPr>
          <w:sz w:val="32"/>
          <w:szCs w:val="32"/>
        </w:rPr>
        <w:t>正是这样的精神使得四房影视能够成功拍摄了许多经典作品，比如《时空之旅》、《星际奇缘》等，这些作品不仅在国内取得了巨大商业成功，也被国际市场广泛认可。在这些作品中，四房影视通过高超的摄像技巧、精心构图以及对色彩管理的一丝不苟，使得每一帧画面都像是悬挂于时间之外的情境画卷，让观众沉浸其中忘却世间万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探索，四房影视还注重文化内涵和社会价值。在拍摄《希望之光》这部纪录片时，他们深入到偏远地区，与当地居民共度过了一段难忘时光。这次经历让他们更加理解了“艺术是为了人类”的初衷，从而更好地服务于社会，并将社会责任融入到自己的工作中去。</w:t>
      </w:r>
      <w:r>
        <w:rPr>
          <w:sz w:val="32"/>
          <w:szCs w:val="32"/>
        </w:rPr>
        <w:t>&lt;/p&gt;&lt;p&gt;&lt;img src="/static-img/AbkXxloaoV94czVpf996lsIBOQQkupfW9oIHuJBhmHyxvan6PDvf2Z1mRaEC8SU3gZfXJFWzvaGhl1WDX3OCiA.jpg"&gt;&lt;/p&gt;&lt;p&gt;</w:t>
      </w:r>
      <w:r>
        <w:rPr>
          <w:sz w:val="32"/>
          <w:szCs w:val="32"/>
        </w:rPr>
        <w:t>总结来说，“梦想”是指追求卓越、勇敢创新；“摄影”则代表了对美丽瞬间捕捉并呈现给世界的一种热爱。而“四房影视”，则是在这一理念下的实践者，它们用实际行动证明，在这个充满变化的大舞台上，一定可以实现任何一个看似遥不可及的梦想。</w:t>
      </w:r>
      <w:r>
        <w:rPr>
          <w:sz w:val="32"/>
          <w:szCs w:val="32"/>
        </w:rPr>
        <w:t>&lt;/p&gt;&lt;p&gt;&lt;a href = "/doc/744055-</w:t>
      </w:r>
      <w:r>
        <w:rPr>
          <w:sz w:val="32"/>
          <w:szCs w:val="32"/>
        </w:rPr>
        <w:t>四房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想摄影四房影视的故事</w:t>
      </w:r>
      <w:r>
        <w:rPr>
          <w:sz w:val="32"/>
          <w:szCs w:val="32"/>
        </w:rPr>
        <w:t>.doc" rel="alternate" download="744055-</w:t>
      </w:r>
      <w:r>
        <w:rPr>
          <w:sz w:val="32"/>
          <w:szCs w:val="32"/>
        </w:rPr>
        <w:t>四房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想摄影四房影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