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世界不同个性交融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里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不仅是一种游戏方式，更是一种生活态度。它教会我们如何与他人相处、如何适应不同的环境，以及如何从中汲取乐趣。</w:t>
      </w:r>
      <w:r>
        <w:rPr>
          <w:sz w:val="32"/>
          <w:szCs w:val="32"/>
        </w:rPr>
        <w:t>&lt;/p&gt;&lt;p&gt;&lt;img src="/static-img/M19QCiMA2e_W85SqJpI-L5t7HnBWyz3JhxGhuADqe6uH77qhGUIwig-I8BPGlSaa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要求每个人都要有自己的想法和行动，这种独立性是任何团队合作不可或缺的组成部分。当三个人的个性交融时，每个人都会带来自己的独特视角，从而使整个团体更加丰富多彩。比如，在一次户外探险中，一人可能倾向于深入森林寻找野生动植物，而另一人则更喜欢沿途欣赏风景并拍照记录。这两种不同的兴趣促使大家共同探索，同时也让每个人都能感受到自己所热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互动方式可以增进沟通能力。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的过程中，每个人需要不断地交流彼此的想法和计划，以确保活动顺利进行。此外，当面临困难或挑战时，每个人的积极参与以及对问题的不同看法，可以帮助找到解决问题的一条最佳路径。例如，在一次团队建设项目中，如果一位成员提出了一个创新的解决方案，但其他成员对其效果持怀疑态度，那么通过讨论和辩论，最终可能会发现该方案具有前瞻性的价值，并将其纳入到最终计划中。</w:t>
      </w:r>
      <w:r>
        <w:rPr>
          <w:sz w:val="32"/>
          <w:szCs w:val="32"/>
        </w:rPr>
        <w:t>&lt;/p&gt;&lt;p&gt;&lt;img src="/static-img/mUDA9kR73RJwiyF6QPm2wpt7HnBWyz3JhxGhuADqe6uIhwEFSVuDhPAgvhdnAM6AzS7GKS-kX3_Z0fjAz-pQvrH3th_nsNq1w5j8CoOdilJBNSeNy075P7IYCnT82Y4Nqz48gJqbNEwWM0WWqGw7409ReOiBv568B_MAKn0fbp4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还能够培养创新思维。在没有固定的领导模式下，每个人的观点都是平等重要的，这就为无限可能开启了大门。人们可以自由地提出新颖创意，不受传统束缚，使得整个团队在创新方面取得显著进步。不断尝试新事物，也许会遇到失败，但这也是学习过程的一部分，因为失败往往是成功之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互动方式对于提升工作效率也有益处。当每个人的任务分配均匀且明确时，他们各自负责完成自己的工作，无需长时间等待他人的回复或者协助，便能高效完成任务。此外，由于每个人的责任心强，因此他们也更愿意主动承担额外职责以推动项目向前发展，从而提高整体效率。</w:t>
      </w:r>
      <w:r>
        <w:rPr>
          <w:sz w:val="32"/>
          <w:szCs w:val="32"/>
        </w:rPr>
        <w:t>&lt;/p&gt;&lt;p&gt;&lt;img src="/static-img/QwGFBlrzQkXYRVVhiZxgg5t7HnBWyz3JhxGhuADqe6uIhwEFSVuDhPAgvhdnAM6AzS7GKS-kX3_Z0fjAz-pQvrH3th_nsNq1w5j8CoOdilJBNSeNy075P7IYCnT82Y4Nqz48gJqbNEwWM0WWqGw7409ReOiBv568B_MAKn0fbp4.jpg"&gt;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还能够增强同理心。当每一个人都有机会成为中心人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更好地理解其他成员的心情和需求。这不仅能加深彼此之间的情谊，还能促进一个更加包容、尊重多样性的环境，让大家感到被珍惜，被支持，从而形成一个紧密连结的小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互动方式对于心理健康也有积极影响。在日常生活中的压力下，我们很少有机会得到完全放松。但是在这种游戏模式下，每個人都有机会专注于自己感兴趣的事情，无需担忧别人的评价或期望，只需享受当下的乐趣。这不仅减轻了压力，还增加了幸福感，让人们感觉到了生活中的美好与快乐。</w:t>
      </w:r>
      <w:r>
        <w:rPr>
          <w:sz w:val="32"/>
          <w:szCs w:val="32"/>
        </w:rPr>
        <w:t>&lt;/p&gt;&lt;p&gt;&lt;img src="/static-img/R5mlvSTRbBqtqvpfGRRSbZt7HnBWyz3JhxGhuADqe6uIhwEFSVuDhPAgvhdnAM6AzS7GKS-kX3_Z0fjAz-pQvrH3th_nsNq1w5j8CoOdilJBNSeNy075P7IYCnT82Y4Nqz48gJqbNEwWM0WWqGw7409ReOiBv568B_MAKn0fbp4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是一个既简单又深刻的概念，它鼓励我们去发现、去发掘自身及他人人格内涵，同时在这个过程中学会共存、合作乃至友谊。而这样的经历，将成为我们宝贵的人生财富，为我们的未来奠定坚实基础。</w:t>
      </w:r>
      <w:r>
        <w:rPr>
          <w:sz w:val="32"/>
          <w:szCs w:val="32"/>
        </w:rPr>
        <w:t>&lt;/p&gt;&lt;p&gt;&lt;a href = "/doc/743926-</w:t>
      </w:r>
      <w:r>
        <w:rPr>
          <w:sz w:val="32"/>
          <w:szCs w:val="32"/>
        </w:rPr>
        <w:t>三人行世界不同个性交融的游戏之旅</w:t>
      </w:r>
      <w:r>
        <w:rPr>
          <w:sz w:val="32"/>
          <w:szCs w:val="32"/>
        </w:rPr>
        <w:t>.doc" rel="alternate" download="743926-</w:t>
      </w:r>
      <w:r>
        <w:rPr>
          <w:sz w:val="32"/>
          <w:szCs w:val="32"/>
        </w:rPr>
        <w:t>三人行世界不同个性交融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