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我的虚拟世界冒险从初学者到游戏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尝试一款名为“幻想世界”的新游戏。它以其独特的战斗系统和丰富的角色选择而闻名。在游戏中，玩家可以自由选择自己的职业路径，并通过不断挑战来提升自己的实力。</w:t>
      </w:r>
      <w:r>
        <w:rPr>
          <w:sz w:val="32"/>
          <w:szCs w:val="32"/>
        </w:rPr>
        <w:t>&lt;/p&gt;&lt;p&gt;&lt;img src="/static-img/N7X37nV44r8Og2cQRWYNOsIBOQQkupfW9oIHuJBhmHz2up8sip0LRNa3BCl8x0R-.jpg"&gt;&lt;/p&gt;&lt;p&gt;</w:t>
      </w:r>
      <w:r>
        <w:rPr>
          <w:sz w:val="32"/>
          <w:szCs w:val="32"/>
        </w:rPr>
        <w:t>我是一个初学者，刚刚注册了账号。我决定选择一个看起来不太复杂，但却有着巨大成长潜力的职业——魔法师。我的目标很简单：跳过那些基础的任务（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别），直接开到最大可能获得经验点数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）的任务，然后死多少次就死多少次，只要能快速提高自己的等级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入了虚拟世界，眼前的景象让我屏息凝视。高耸入云的大城堡、繁忙的小镇以及茂密的丛林，每个角落都充满了未知与挑战。我深吸了一口气，开始我的冒险之旅。</w:t>
      </w:r>
      <w:r>
        <w:rPr>
          <w:sz w:val="32"/>
          <w:szCs w:val="32"/>
        </w:rPr>
        <w:t>&lt;/p&gt;&lt;p&gt;&lt;img src="/static-img/ju1Oa4P6MLeX7Yw2vrvVZcIBOQQkupfW9oIHuJBhmHyxvan6PDvf2Z1mRaEC8SU3gZfXJFWzvaGhl1WDX3OCiA.jpg"&gt;&lt;/p&gt;&lt;p&gt;</w:t>
      </w:r>
      <w:r>
        <w:rPr>
          <w:sz w:val="32"/>
          <w:szCs w:val="32"/>
        </w:rPr>
        <w:t>首先，我需要找到合适的训练场地。一番搜索后，我找到了一个位于小镇外围的小型山谷。这片山谷虽然危险，但也正是魔法师们常去的地方，因为这里藏有大量强大的魔物，这些魔物提供的是宝贵的经验点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防护装备，拿起我的法杖，一声令下，我们进入了战斗状态。我轻轻挥动法杖，就像在真实生活中的画家挥洒颜料一样，那些原本温顺的小鸟现在变成了攻击性的怪兽，它们向我扑来。</w:t>
      </w:r>
      <w:r>
        <w:rPr>
          <w:sz w:val="32"/>
          <w:szCs w:val="32"/>
        </w:rPr>
        <w:t>&lt;/p&gt;&lt;p&gt;&lt;img src="/static-img/JQKsiJfjYawn2u8shPRJ_cIBOQQkupfW9oIHuJBhmHyxvan6PDvf2Z1mRaEC8SU3gZfXJFWzvaGhl1WDX3OCiA.jpg"&gt;&lt;/p&gt;&lt;p&gt;</w:t>
      </w:r>
      <w:r>
        <w:rPr>
          <w:sz w:val="32"/>
          <w:szCs w:val="32"/>
        </w:rPr>
        <w:t>尽管它们看起来并不强大，但每一次战斗都是考验。我记得那句口诀：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这句话似乎成为了我的座右铭。在接下来的几天里，无论是被毒龙吐出的剧毒还是被冰雹击中的身体，我都没有放弃过。我从每次失败中学习，不断调整策略，最终，在一次又一次尝试之后，我终于成功地克服了这些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已经能够轻松解决之前困难重重的问题。而那个曾经让人望而却步的大城堡，现在已经变得熟悉无奇，它成了我的新征程。直到有一天，当我站在城堡最高塔尖时，看着整个幻想世界尽收眼底，那份成就感和自豪感让我知道，这一切的一切，都值得这样的努力和付出。</w:t>
      </w:r>
      <w:r>
        <w:rPr>
          <w:sz w:val="32"/>
          <w:szCs w:val="32"/>
        </w:rPr>
        <w:t>&lt;/p&gt;&lt;p&gt;&lt;img src="/static-img/hVl5IzqeliNQ4dfXzFIGbcIBOQQkupfW9oIHuJBhmHyxvan6PDvf2Z1mRaEC8SU3gZfXJFWzvaGhl1WDX3OCiA.jpg"&gt;&lt;/p&gt;&lt;p&gt;</w:t>
      </w:r>
      <w:r>
        <w:rPr>
          <w:sz w:val="32"/>
          <w:szCs w:val="32"/>
        </w:rPr>
        <w:t>《我的虚拟世界冒险：从初学者到游戏高手》</w:t>
      </w:r>
      <w:r>
        <w:rPr>
          <w:sz w:val="32"/>
          <w:szCs w:val="32"/>
        </w:rPr>
        <w:t>&lt;/p&gt;&lt;p&gt;&lt;a href = "/doc/74383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我的虚拟世界冒险从初学者到游戏高手</w:t>
      </w:r>
      <w:r>
        <w:rPr>
          <w:sz w:val="32"/>
          <w:szCs w:val="32"/>
        </w:rPr>
        <w:t>.doc" rel="alternate" download="74383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我的虚拟世界冒险从初学者到游戏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