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穿越时空的梦境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座被传说环绕的神秘宫殿，名为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。这里是梦境之源，是诗意与幻想交织成的奇迹。每当夜幕低垂，星辰点缀天际，那个地方便开始了它独特而又迷人的颤动。</w:t>
      </w:r>
      <w:r>
        <w:rPr>
          <w:sz w:val="32"/>
          <w:szCs w:val="32"/>
        </w:rPr>
        <w:t>&lt;/p&gt;&lt;p&gt;&lt;img src="/static-img/7jEnlT9Wng8XWhgNjEy6q7IsfBTV8sSgrgt5dQreumDqxMGy2Izau4BFlVdEQ3Zb.png"&gt;&lt;/p&gt;&lt;p&gt;</w:t>
      </w:r>
      <w:r>
        <w:rPr>
          <w:sz w:val="32"/>
          <w:szCs w:val="32"/>
        </w:rPr>
        <w:t>第一段：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清晨，一位技艺高超的女织女在她的工作室中发现了一束神奇的光芒。这束光芒似乎来自另一个世界，它带来了无尽的话语和梦境，让她心醉神迷。在那一刻，她决定用这份力量来创造出能够捕捉梦想、编织诗意的一件作品——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YcPApYLI9eL1oJQIs0bWrIsfBTV8sSgrgt5dQreumDntZZ1XiUsZ-6O96ealIiPmgpi5wVNtifUDY9cEukEX5V4TG_Om-bJiwEITuSnmjeiKTy-qYVgoBdsclUwgtqSt6VsQAznMVR1D_JQ2ra5ig.png"&gt;&lt;/p&gt;&lt;p&gt;</w:t>
      </w:r>
      <w:r>
        <w:rPr>
          <w:sz w:val="32"/>
          <w:szCs w:val="32"/>
        </w:rPr>
        <w:t>第二段：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“</w:t>
      </w:r>
      <w:r>
        <w:rPr>
          <w:sz w:val="32"/>
          <w:szCs w:val="32"/>
        </w:rPr>
        <w:t>goldilocks”</w:t>
      </w:r>
      <w:r>
        <w:rPr>
          <w:sz w:val="32"/>
          <w:szCs w:val="32"/>
        </w:rPr>
        <w:t>的精巧织品，以其独特而复杂的手工技术闻名遐迩。它由无数条细腻如同蛛网般交错的小线构成，每一根线都是由那些穿越时空的声音所编织而成。它们不仅仅是简单的纹理，更是一种语言、一种音乐，一种无法用言语表达的情感。</w:t>
      </w:r>
      <w:r>
        <w:rPr>
          <w:sz w:val="32"/>
          <w:szCs w:val="32"/>
        </w:rPr>
        <w:t>&lt;/p&gt;&lt;p&gt;&lt;img src="/static-img/m-RJ6lp4GP0tsYGomaCMRLIsfBTV8sSgrgt5dQreumDntZZ1XiUsZ-6O96ealIiPmgpi5wVNtifUDY9cEukEX5V4TG_Om-bJiwEITuSnmjeiKTy-qYVgoBdsclUwgtqSt6VsQAznMVR1D_JQ2ra5ig.jpg"&gt;&lt;/p&gt;&lt;p&gt;</w:t>
      </w:r>
      <w:r>
        <w:rPr>
          <w:sz w:val="32"/>
          <w:szCs w:val="32"/>
        </w:rPr>
        <w:t>第三段：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被誉为“</w:t>
      </w:r>
      <w:r>
        <w:rPr>
          <w:sz w:val="32"/>
          <w:szCs w:val="32"/>
        </w:rPr>
        <w:t>dreamweaver”</w:t>
      </w:r>
      <w:r>
        <w:rPr>
          <w:sz w:val="32"/>
          <w:szCs w:val="32"/>
        </w:rPr>
        <w:t>的女织女不断地将她的创作推向极致。她将自己的灵魂、自己对生活深刻理解和对未知世界无限憧憬都融入到了她的作品中。因此，人们渐渐地认为，“</w:t>
      </w:r>
      <w:r>
        <w:rPr>
          <w:sz w:val="32"/>
          <w:szCs w:val="32"/>
        </w:rPr>
        <w:t>goldilocks”</w:t>
      </w:r>
      <w:r>
        <w:rPr>
          <w:sz w:val="32"/>
          <w:szCs w:val="32"/>
        </w:rPr>
        <w:t>不仅是一件物品，而是一个承载着无数故事、情感和智慧的地方，每一次触碰，都仿佛能听到那些隐藏在其中的声音。</w:t>
      </w:r>
      <w:r>
        <w:rPr>
          <w:sz w:val="32"/>
          <w:szCs w:val="32"/>
        </w:rPr>
        <w:t>&lt;/p&gt;&lt;p&gt;&lt;img src="/static-img/e1QPv1pfdyUz9ku7jrk92bIsfBTV8sSgrgt5dQreumDntZZ1XiUsZ-6O96ealIiPmgpi5wVNtifUDY9cEukEX5V4TG_Om-bJiwEITuSnmjeiKTy-qYVgoBdsclUwgtqSt6VsQAznMVR1D_JQ2ra5ig.jpg"&gt;&lt;/p&gt;&lt;p&gt;</w:t>
      </w:r>
      <w:r>
        <w:rPr>
          <w:sz w:val="32"/>
          <w:szCs w:val="32"/>
        </w:rPr>
        <w:t>第四段：探索金丝帐</w:t>
      </w:r>
      <w:r>
        <w:rPr>
          <w:sz w:val="32"/>
          <w:szCs w:val="32"/>
        </w:rPr>
        <w:t>poH&lt;/p&gt;&lt;p&gt;</w:t>
      </w:r>
      <w:r>
        <w:rPr>
          <w:sz w:val="32"/>
          <w:szCs w:val="32"/>
        </w:rPr>
        <w:t>有勇敢的心灵想要揭开这个神秘面纱，他们踏上了前往“</w:t>
      </w:r>
      <w:r>
        <w:rPr>
          <w:sz w:val="32"/>
          <w:szCs w:val="32"/>
        </w:rPr>
        <w:t>goldilocks”</w:t>
      </w:r>
      <w:r>
        <w:rPr>
          <w:sz w:val="32"/>
          <w:szCs w:val="32"/>
        </w:rPr>
        <w:t>的旅程。一路上，他们遇到各种各样的挑战，但最终抵达了那个充满魔法的地方。当他们伸手触摸到那层层叠叠、闪烁着微光的小线时，就好像他们也接收到了那个古老国度所有居民共享的情感和知识。这就是为什么，当人们提起“</w:t>
      </w:r>
      <w:r>
        <w:rPr>
          <w:sz w:val="32"/>
          <w:szCs w:val="32"/>
        </w:rPr>
        <w:t>goldilocks”</w:t>
      </w:r>
      <w:r>
        <w:rPr>
          <w:sz w:val="32"/>
          <w:szCs w:val="32"/>
        </w:rPr>
        <w:t>时，不管他们是否亲自见过，都会感到一种莫名其妙的情怀，因为那里藏着属于每个人的回忆与期待。</w:t>
      </w:r>
      <w:r>
        <w:rPr>
          <w:sz w:val="32"/>
          <w:szCs w:val="32"/>
        </w:rPr>
        <w:t>&lt;/p&gt;&lt;p&gt;&lt;img src="/static-img/sjbQWtrlliXnBElPbHcX7bIsfBTV8sSgrgt5dQreumDntZZ1XiUsZ-6O96ealIiPmgpi5wVNtifUDY9cEukEX5V4TG_Om-bJiwEITuSnmjeiKTy-qYVgoBdsclUwgtqSt6VsQAznMVR1D_JQ2ra5ig.jpg"&gt;&lt;/p&gt;&lt;p&gt;</w:t>
      </w:r>
      <w:r>
        <w:rPr>
          <w:sz w:val="32"/>
          <w:szCs w:val="32"/>
        </w:rPr>
        <w:t>然而，随着岁月流转，“</w:t>
      </w:r>
      <w:r>
        <w:rPr>
          <w:sz w:val="32"/>
          <w:szCs w:val="32"/>
        </w:rPr>
        <w:t>goldenlocks”</w:t>
      </w:r>
      <w:r>
        <w:rPr>
          <w:sz w:val="32"/>
          <w:szCs w:val="32"/>
        </w:rPr>
        <w:t>也逐渐失去了它曾经的地位。在现代社会里，对于这样的传统艺术形式已经显得过于陌生。但对于那些仍然珍视精神内核的人们来说，这些旧事依然具有强大的吸引力，因为它们代表了我们共同的心灵追求——寻找永恒不变的事物，无论时代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把一些东西遗忘，但愿我们能够记住并继续传递这些关于爱、希望以及人类永恒价值观念的事物。因为正如《金银岛》中的威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顿船长所说：“你可以抛弃你的宝石，你可以抛弃你的黄铜，你甚至可以抛弃你的钻石，但是别忘记你的家人。”就像我们的家人一样，“</w:t>
      </w:r>
      <w:r>
        <w:rPr>
          <w:sz w:val="32"/>
          <w:szCs w:val="32"/>
        </w:rPr>
        <w:t>Goldie Locks Poem of the Heart”</w:t>
      </w:r>
      <w:r>
        <w:rPr>
          <w:sz w:val="32"/>
          <w:szCs w:val="32"/>
        </w:rPr>
        <w:t>，或许不会再次成为风潮，但是它总是在某处等待着那些渴望连接过去与现在的人们去发现，并让心灵得到温暖。如果有一天，我们需要找到那种给予我们安慰、激励我们前行的小小灯塔，那么让我们不要忘记去寻找那个位于遥远国度里的名字叫做“</w:t>
      </w:r>
      <w:r>
        <w:rPr>
          <w:sz w:val="32"/>
          <w:szCs w:val="32"/>
        </w:rPr>
        <w:t>Goldie Locks Poem of the Heart”</w:t>
      </w:r>
      <w:r>
        <w:rPr>
          <w:sz w:val="32"/>
          <w:szCs w:val="32"/>
        </w:rPr>
        <w:t>的地方吧。在那里，我们一定会找到属于自己的那片安宁海岸。那片海岸，或许只存在于我们的梦中，但即使如此，它依然值得我们去追寻。</w:t>
      </w:r>
      <w:r>
        <w:rPr>
          <w:sz w:val="32"/>
          <w:szCs w:val="32"/>
        </w:rPr>
        <w:t>&lt;/p&gt;&lt;p&gt;&lt;a href = "/doc/743580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穿越时空的梦境织女</w:t>
      </w:r>
      <w:r>
        <w:rPr>
          <w:sz w:val="32"/>
          <w:szCs w:val="32"/>
        </w:rPr>
        <w:t>.doc" rel="alternate" download="743580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穿越时空的梦境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