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江湖中最耀眼的红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明江南的某个小镇上，有一个名叫林家的庄园，据说这里住着一位土豪。这个名字听起来就很有趣，他的父亲是一位商人，在外地做生意赚了不少钱，将这些钱投资于家乡的地产和农业，使得林家成为当地最有钱的家族之一。</w:t>
      </w:r>
      <w:r>
        <w:rPr>
          <w:sz w:val="32"/>
          <w:szCs w:val="32"/>
        </w:rPr>
        <w:t>&lt;/p&gt;&lt;p&gt;&lt;img src="/static-img/Evtx2z8QKIzyDbmqRirPugBG7Z1DuHbnld9u2wMslf55UlyBrCfzq1-EwFQdaElY.png"&gt;&lt;/p&gt;&lt;p&gt;</w:t>
      </w:r>
      <w:r>
        <w:rPr>
          <w:sz w:val="32"/>
          <w:szCs w:val="32"/>
        </w:rPr>
        <w:t>林家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之源：父亲的奋斗与智慧</w:t>
      </w:r>
      <w:r>
        <w:rPr>
          <w:sz w:val="32"/>
          <w:szCs w:val="32"/>
        </w:rPr>
        <w:t>&lt;/p&gt;&lt;p&gt;&lt;img src="/static-img/M_GtNLeinPGWpg8j-zqkfwBG7Z1DuHbnld9u2wMslf7x9BSmfTaGMh6azUvTr2rXWE4F1wku3oCuBrSTo3mlaOMRWvKMNNLLex36f6U0AghsuxSnh2w5ccKTl6zbSDcfSrZAhPSqwtLbDS6KrLE4niv5tJiO_CCIw1rkMDv-VOqNXa2604aUzO883QHI3H_QgZfXJFWzvaGhl1WDX3OCiA.png"&gt;&lt;/p&gt;&lt;p&gt;</w:t>
      </w:r>
      <w:r>
        <w:rPr>
          <w:sz w:val="32"/>
          <w:szCs w:val="32"/>
        </w:rPr>
        <w:t>林家的财富起源于他父亲的一次偶然机会。当时，林老板在一次偶遇中认识了一位来自东方海洋国家的大使。他被这位大使介绍了解了那里新兴的贸易市场，并且获得了一些独特商品，这些商品在国内非常罕见。利用这一优势，林老板开始运往国内销售，从而迅速积累了大量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到豪：母亲的贤惠与管理能力</w:t>
      </w:r>
      <w:r>
        <w:rPr>
          <w:sz w:val="32"/>
          <w:szCs w:val="32"/>
        </w:rPr>
        <w:t>&lt;/p&gt;&lt;p&gt;&lt;img src="/static-img/UJsuHH34OyVKsWYs6dTg8gBG7Z1DuHbnld9u2wMslf7x9BSmfTaGMh6azUvTr2rXWE4F1wku3oCuBrSTo3mlaOMRWvKMNNLLex36f6U0AghsuxSnh2w5ccKTl6zbSDcfSrZAhPSqwtLbDS6KrLE4niv5tJiO_CCIw1rkMDv-VOqNXa2604aUzO883QHI3H_QgZfXJFWzvaGhl1WDX3OCiA.png"&gt;&lt;/p&gt;&lt;p&gt;</w:t>
      </w:r>
      <w:r>
        <w:rPr>
          <w:sz w:val="32"/>
          <w:szCs w:val="32"/>
        </w:rPr>
        <w:t>不过，不仅是父亲，他母亲也是一位聪明能干的人。她对家庭事务有着极高的把控力，对庄园内部事务进行严格管理，让整个家族都生活得井井有条。她的节俭也是让人称道，她会精心计算每一笔开支，以确保家中的金库永远充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风范：子孙辈继承父母遗志</w:t>
      </w:r>
      <w:r>
        <w:rPr>
          <w:sz w:val="32"/>
          <w:szCs w:val="32"/>
        </w:rPr>
        <w:t>&lt;/p&gt;&lt;p&gt;&lt;img src="/static-img/T54H94vPmQNeGN59mQBQWwBG7Z1DuHbnld9u2wMslf7x9BSmfTaGMh6azUvTr2rXWE4F1wku3oCuBrSTo3mlaOMRWvKMNNLLex36f6U0AghsuxSnh2w5ccKTl6zbSDcfSrZAhPSqwtLbDS6KrLE4niv5tJiO_CCIw1rkMDv-VOqNXa2604aUzO883QHI3H_QgZfXJFWzvaGhl1WDX3OCiA.png"&gt;&lt;/p&gt;&lt;p&gt;</w:t>
      </w:r>
      <w:r>
        <w:rPr>
          <w:sz w:val="32"/>
          <w:szCs w:val="32"/>
        </w:rPr>
        <w:t>随着时间推移，儿子们也逐渐长大，他们受到了父母无私奉献精神和经营智慧的熏陶。在他们眼中，大明土豪不仅仅是一个身份，更是对传统、责任和创新的象征。他们继续扩展业务，同时也投身于社会公益活动，为地方经济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自然美景：土豪文化体现</w:t>
      </w:r>
      <w:r>
        <w:rPr>
          <w:sz w:val="32"/>
          <w:szCs w:val="32"/>
        </w:rPr>
        <w:t>&lt;/p&gt;&lt;p&gt;&lt;img src="/static-img/S-J3l7cUftsz-2xRpjcYEABG7Z1DuHbnld9u2wMslf7x9BSmfTaGMh6azUvTr2rXWE4F1wku3oCuBrSTo3mlaOMRWvKMNNLLex36f6U0AghsuxSnh2w5ccKTl6zbSDcfSrZAhPSqwtLbDS6KrLE4niv5tJiO_CCIw1rkMDv-VOqNXa2604aUzO883QHI3H_QgZfXJFWzvaGhl1WDX3OCiA.png"&gt;&lt;/p&gt;&lt;p&gt;</w:t>
      </w:r>
      <w:r>
        <w:rPr>
          <w:sz w:val="32"/>
          <w:szCs w:val="32"/>
        </w:rPr>
        <w:t>大明土豪不仅以其财富著称，也因其深厚文化底蕴和丰富自然资源而闻名。这座庄园里藏书阁藏书丰富，是学者们探索古代文献的地方；花园里种植各种奇花异草，是游客观赏春色之处。而近郊山水环绕，更显出一种悠闲自得、物是人非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土豪文化中的意义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征传统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上的代表性人物，大明土豪反映出那个时代人们对于个人尊严、权威以及社会等级之间关系的一种固化态度。但同时，它也有助于我们理解过去人们对于成功、幸福和生活方式追求的一种特殊视角，即通过土地所有权来表示自己的实力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商业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方面看，大明土豪也是商业智慧的一个缩影。在那个相对封建落后的时代，他们能够通过创新思维抓住机遇并实现自身价值增长，无疑为后来的改革开放提供了宝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明土豪并不只是一个简单的地理位置或者一个人的身份，而是一个包含历史记忆、文化传承以及经济成就多重含义的话题。他所代表的是一种生活方式，一种对传统价值观念深刻执着的心态，以及面向未来的开放进取精神。大 明 土 豪 的故事激励我们，无论是在什么样的环境下，都要不断学习适应变化，与时俱进，用实际行动去证明自己的存在价值。</w:t>
      </w:r>
      <w:r>
        <w:rPr>
          <w:sz w:val="32"/>
          <w:szCs w:val="32"/>
        </w:rPr>
        <w:t>&lt;/p&gt;&lt;p&gt;&lt;a href = "/doc/743470-</w:t>
      </w:r>
      <w:r>
        <w:rPr>
          <w:sz w:val="32"/>
          <w:szCs w:val="32"/>
        </w:rPr>
        <w:t>大明土豪江湖中最耀眼的红尘</w:t>
      </w:r>
      <w:r>
        <w:rPr>
          <w:sz w:val="32"/>
          <w:szCs w:val="32"/>
        </w:rPr>
        <w:t>.doc" rel="alternate" download="743470-</w:t>
      </w:r>
      <w:r>
        <w:rPr>
          <w:sz w:val="32"/>
          <w:szCs w:val="32"/>
        </w:rPr>
        <w:t>大明土豪江湖中最耀眼的红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