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后面抱着妈妈突然脸一红我怎么就没发现你也喜欢这首歌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下午，我和妈妈一起在家里，阳光透过窗户洒进来，温暖而明媚。我突然之间感到好奇，就从后面抱着妈妈，想看看她会不会也像我一样喜欢某首歌。从后面抱着妈妈突然脸一红，这让我瞬间意识到，她的喜怒哀乐都是那么深沉。</w:t>
      </w:r>
      <w:r>
        <w:rPr>
          <w:sz w:val="32"/>
          <w:szCs w:val="32"/>
        </w:rPr>
        <w:t>&lt;/p&gt;&lt;p&gt;&lt;img src="/static-img/CON2wZiposATDnLV0NfC9CI62KZQkL-kG_2W3ihb0dQxgmxAR4PfIOlxp-Q0KguL.jpg"&gt;&lt;/p&gt;&lt;p&gt;&amp;#34;</w:t>
      </w:r>
      <w:r>
        <w:rPr>
          <w:sz w:val="32"/>
          <w:szCs w:val="32"/>
        </w:rPr>
        <w:t>你喜欢这首歌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轻声问道。我的目光紧盯着她的耳朵，看着它微微动了动，然后慢慢地抬起头来，是一副幸福至极的表情。我知道，那就是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微笑着回答说：“嗯，我很喜欢。”她的声音带有一丝沙哑，但那种感觉却又甜蜜又温馨，让人忍不住也跟着心情大好起来。那一刻，我们仿佛成了两个同样对音乐有共鸣的人，而不是父子或母亲与儿子的关系。</w:t>
      </w:r>
      <w:r>
        <w:rPr>
          <w:sz w:val="32"/>
          <w:szCs w:val="32"/>
        </w:rPr>
        <w:t>&lt;/p&gt;&lt;p&gt;&lt;img src="/static-img/tMkbbczX-Ge4qRIPqvMsNiI62KZQkL-kG_2W3ihb0dTesaVGTu-7aFQAZXPeWta4-FNB6sY-fve_ZrmweKW-iimgFudXvYjWnankXgIt2dQ.jpg"&gt;&lt;/p&gt;&lt;p&gt;</w:t>
      </w:r>
      <w:r>
        <w:rPr>
          <w:sz w:val="32"/>
          <w:szCs w:val="32"/>
        </w:rPr>
        <w:t>我松开了怀抱，一边帮她调节音量，一边继续听下去。我们一起沉浸在旋律中，每一个节奏都像是连接我们的桥梁。这份共同的喜悦，让我感受到了家庭之中的爱与理解，也让我明白，无论年龄大小，只要有共同语言，就能建立起彼此的心灵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分享自己对这首歌的看法和感受。我告诉她，我为什么会想到这么做，以及为什么选择这首歌。而她则是分享了自己的经历和对音乐的热爱。在这个过程中，我们不仅是在享受音乐，更是在相互了解，增进感情。</w:t>
      </w:r>
      <w:r>
        <w:rPr>
          <w:sz w:val="32"/>
          <w:szCs w:val="32"/>
        </w:rPr>
        <w:t>&lt;/p&gt;&lt;p&gt;&lt;img src="/static-img/p1-RoFPYtA07CsHHu7ML1CI62KZQkL-kG_2W3ihb0dTesaVGTu-7aFQAZXPeWta4-FNB6sY-fve_ZrmweKW-iimgFudXvYjWnankXgIt2dQ.jpg"&gt;&lt;/p&gt;&lt;p&gt;</w:t>
      </w:r>
      <w:r>
        <w:rPr>
          <w:sz w:val="32"/>
          <w:szCs w:val="32"/>
        </w:rPr>
        <w:t>那个下午，从后面抱着妈妈突然脸一红，不仅是我第一次发现我们有共同的话题，更重要的是，它成为了我们许多次回忆中的美好时刻。当生活中充满了忙碌和琐事，那种简单而纯粹的情感交流，对于每个人来说，都是一份难得的慰藉。</w:t>
      </w:r>
      <w:r>
        <w:rPr>
          <w:sz w:val="32"/>
          <w:szCs w:val="32"/>
        </w:rPr>
        <w:t>&lt;/p&gt;&lt;p&gt;&lt;a href = "/doc/743035-</w:t>
      </w:r>
      <w:r>
        <w:rPr>
          <w:sz w:val="32"/>
          <w:szCs w:val="32"/>
        </w:rPr>
        <w:t>从后面抱着妈妈突然脸一红我怎么就没发现你也喜欢这首歌呢</w:t>
      </w:r>
      <w:r>
        <w:rPr>
          <w:sz w:val="32"/>
          <w:szCs w:val="32"/>
        </w:rPr>
        <w:t>.doc" rel="alternate" download="743035-</w:t>
      </w:r>
      <w:r>
        <w:rPr>
          <w:sz w:val="32"/>
          <w:szCs w:val="32"/>
        </w:rPr>
        <w:t>从后面抱着妈妈突然脸一红我怎么就没发现你也喜欢这首歌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