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限定篇幅中的木瓜故事妈妈的朋友在完整的世界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微小而又完美的世界里，存在着一位名叫“妈妈”的女士，她拥有一位非常特别的朋友——</w:t>
      </w:r>
      <w:r>
        <w:rPr>
          <w:sz w:val="32"/>
          <w:szCs w:val="32"/>
        </w:rPr>
        <w:t>1</w:t>
      </w:r>
      <w:r>
        <w:rPr>
          <w:sz w:val="32"/>
          <w:szCs w:val="32"/>
        </w:rPr>
        <w:t>。在这个有限但充满活力的空间里，一切事物都被精心挑选和设计，每一个角落都透露出独特的韵味。这里有着丰富多彩的人物，有着生动形象的小动物，还有着令人垂涎欲滴的小吃。</w:t>
      </w:r>
      <w:r>
        <w:rPr>
          <w:sz w:val="32"/>
          <w:szCs w:val="32"/>
        </w:rPr>
        <w:t>&lt;/p&gt;&lt;p&gt;&lt;img src="/static-img/vb9p-EgamuHGrBp-2-4b0-pQnIuzrojmW_0oINjirK1f20bImJrg-VeM0P5bX0zn.jpg"&gt;&lt;/p&gt;&lt;p&gt;1</w:t>
      </w:r>
      <w:r>
        <w:rPr>
          <w:sz w:val="32"/>
          <w:szCs w:val="32"/>
        </w:rPr>
        <w:t>是这片土地上的佼佼者，无论是在园艺方面还是在烹饪领域，都能展现出他超凡脱俗的一面。他最擅长的是种植木瓜，这些木瓜不仅外表诱人，而且每一口都是绝妙地风味。然而，在这个有限空间中，</w:t>
      </w:r>
      <w:r>
        <w:rPr>
          <w:sz w:val="32"/>
          <w:szCs w:val="32"/>
        </w:rPr>
        <w:t>1</w:t>
      </w:r>
      <w:r>
        <w:rPr>
          <w:sz w:val="32"/>
          <w:szCs w:val="32"/>
        </w:rPr>
        <w:t>面临的一个最大挑战就是如何让他的木瓜更加完美无缺。</w:t>
      </w:r>
      <w:r>
        <w:rPr>
          <w:sz w:val="32"/>
          <w:szCs w:val="32"/>
        </w:rPr>
        <w:t>&lt;/p&gt;&lt;p&gt;</w:t>
      </w:r>
      <w:r>
        <w:rPr>
          <w:sz w:val="32"/>
          <w:szCs w:val="32"/>
        </w:rPr>
        <w:t>为了解决这一问题，</w:t>
      </w:r>
      <w:r>
        <w:rPr>
          <w:sz w:val="32"/>
          <w:szCs w:val="32"/>
        </w:rPr>
        <w:t>1</w:t>
      </w:r>
      <w:r>
        <w:rPr>
          <w:sz w:val="32"/>
          <w:szCs w:val="32"/>
        </w:rPr>
        <w:t>开始了他的研究之旅。他首先了解了所有关于木瓜的知识，从它的成长环境到它最佳食用时机，再到各种不同的品种和配方。他还不忘与其他居民交流，不断寻找新的灵感和方法。通过不断试错，他终于找到了一套既符合自然规律又符合当地文化习惯的种植法和烹饪技巧。</w:t>
      </w:r>
      <w:r>
        <w:rPr>
          <w:sz w:val="32"/>
          <w:szCs w:val="32"/>
        </w:rPr>
        <w:t>&lt;/p&gt;&lt;p&gt;&lt;img src="/static-img/3QmAH9Y2jL1-vyY926R55-pQnIuzrojmW_0oINjirK2sjmG7lOv0wFuC-gIPdq0nciAdtL6kneZfAfa68HVg-F0z6kPah4M8RpX-YkbnsqnDmR1q-Fykp2H8owzZCuMVLENhYJ0-SnQKQsW5Eb0H_A.jpg"&gt;&lt;/p&gt;&lt;p&gt;</w:t>
      </w:r>
      <w:r>
        <w:rPr>
          <w:sz w:val="32"/>
          <w:szCs w:val="32"/>
        </w:rPr>
        <w:t>随后，</w:t>
      </w:r>
      <w:r>
        <w:rPr>
          <w:sz w:val="32"/>
          <w:szCs w:val="32"/>
        </w:rPr>
        <w:t>1</w:t>
      </w:r>
      <w:r>
        <w:rPr>
          <w:sz w:val="32"/>
          <w:szCs w:val="32"/>
        </w:rPr>
        <w:t>将他的发现应用到了实践中，他开始了对自己培育出的木瓜进行限量生产。这一次，他没有使用任何化学添加剂，只依靠天然营养源来促进木瓜成熟。结果出乎意料，那些被他精心呵护长大的木瓜不仅色泽鲜亮、肉质细腻，更重要的是它们散发出了独特而醇厚的情趣，让人一尝难忘。</w:t>
      </w:r>
      <w:r>
        <w:rPr>
          <w:sz w:val="32"/>
          <w:szCs w:val="32"/>
        </w:rPr>
        <w:t>&lt;/p&gt;&lt;p&gt;</w:t>
      </w:r>
      <w:r>
        <w:rPr>
          <w:sz w:val="32"/>
          <w:szCs w:val="32"/>
        </w:rPr>
        <w:t>很快，就连远道而来的游客也闻讯赶来品尝这些传奇中的 木瓜，他们为此所作出的评价如同赞歌一般传开。“妈妈的朋友在完整有限中字 木瓜”，成了这个世界上最著名的地标之一，它代表了这里居民对于生活追求完美无瑕的心态，也是对友谊与努力付出的最高致敬。</w:t>
      </w:r>
      <w:r>
        <w:rPr>
          <w:sz w:val="32"/>
          <w:szCs w:val="32"/>
        </w:rPr>
        <w:t>&lt;/p&gt;&lt;p&gt;&lt;img src="/static-img/IR2L-G35OIFX2DpcWyAei-pQnIuzrojmW_0oINjirK2sjmG7lOv0wFuC-gIPdq0nciAdtL6kneZfAfa68HVg-F0z6kPah4M8RpX-YkbnsqnDmR1q-Fykp2H8owzZCuMVLENhYJ0-SnQKQsW5Eb0H_A.jpg"&gt;&lt;/p&gt;&lt;p&gt;</w:t>
      </w:r>
      <w:r>
        <w:rPr>
          <w:sz w:val="32"/>
          <w:szCs w:val="32"/>
        </w:rPr>
        <w:t>因此，当你踏入这片充满爱与智慧的小小乐土，你一定会被那里的热情所感染，被那些光芒四射的大自然之果所吸引，而“妈妈”、“她的朋友”以及他们共同创造出来的小确幸，将成为你永远难忘的一段经历。而那份从心底流淌的情感，也许可以以一种无法言喻的声音，用尽可能少的话语去描述——就像那树上挂满金黄色果实般纯粹而真挚，如同生命本身给予我们的礼物一样珍贵。在这样的地方，每个瞬间都是价值千金，每个记忆都是宝贵财富。</w:t>
      </w:r>
      <w:r>
        <w:rPr>
          <w:sz w:val="32"/>
          <w:szCs w:val="32"/>
        </w:rPr>
        <w:t>&lt;/p&gt;&lt;p&gt;&lt;a href = "/doc/742571-</w:t>
      </w:r>
      <w:r>
        <w:rPr>
          <w:sz w:val="32"/>
          <w:szCs w:val="32"/>
        </w:rPr>
        <w:t>限定篇幅中的木瓜故事妈妈的朋友在完整的世界中</w:t>
      </w:r>
      <w:r>
        <w:rPr>
          <w:sz w:val="32"/>
          <w:szCs w:val="32"/>
        </w:rPr>
        <w:t>.doc" rel="alternate" download="742571-</w:t>
      </w:r>
      <w:r>
        <w:rPr>
          <w:sz w:val="32"/>
          <w:szCs w:val="32"/>
        </w:rPr>
        <w:t>限定篇幅中的木瓜故事妈妈的朋友在完整的世界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