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憩终章宁静之余的告别与新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的最后，公与憩找到了一条平衡点，他们学会了如何在繁忙和放松之间找到适度。他们明白了一个道理：只有当心灵得到充分的休息时，才能更好地面对挑战。</w:t>
      </w:r>
      <w:r>
        <w:rPr>
          <w:sz w:val="32"/>
          <w:szCs w:val="32"/>
        </w:rPr>
        <w:t>&lt;/p&gt;&lt;p&gt;&lt;img src="/static-img/aDh6c_wpuUJqKL82Nf2zOU1OnPokNQO2F_ISqrWv9xIhAH0iBoiHl_qlX51ED6EY.jpg"&gt;&lt;/p&gt;&lt;p&gt;</w:t>
      </w:r>
      <w:r>
        <w:rPr>
          <w:sz w:val="32"/>
          <w:szCs w:val="32"/>
        </w:rPr>
        <w:t>宁静之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公与憩的小屋中，每天清晨，他们都会一起做一些简单的瑜伽 </w:t>
      </w:r>
      <w:r>
        <w:rPr>
          <w:sz w:val="32"/>
          <w:szCs w:val="32"/>
        </w:rPr>
        <w:t xml:space="preserve">stretches </w:t>
      </w:r>
      <w:r>
        <w:rPr>
          <w:sz w:val="32"/>
          <w:szCs w:val="32"/>
        </w:rPr>
        <w:t>和冥想，以此来缓解压力并调整呼吸。这种日常习惯让他们的心情更加平和，更有助于集中注意力处理工作中的复杂问题。</w:t>
      </w:r>
      <w:r>
        <w:rPr>
          <w:sz w:val="32"/>
          <w:szCs w:val="32"/>
        </w:rPr>
        <w:t>&lt;/p&gt;&lt;p&gt;&lt;img src="/static-img/lxU3xKQT8dfvZO9MaqDhLE1OnPokNQO2F_ISqrWv9xIqGKNxUVIA_20VMXJkip9IyomV-7GLoXz8do6NWdAom7pq-btZLg0SHepC-iqcwIwF-NfxI5qeZ7qYRhbPmkdfRvMGASzKfrCGZKM8o4wZQGBJXc_Lr-KmnXhZoUo2LvE.jpg"&gt;&lt;/p&gt;&lt;p&gt;</w:t>
      </w:r>
      <w:r>
        <w:rPr>
          <w:sz w:val="32"/>
          <w:szCs w:val="32"/>
        </w:rPr>
        <w:t>告别过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迎接新的生活阶段，公决定放弃那些耗费时间和精力的社交活动。他意识到，不必要的社交会影响他对家庭和事业的投入。在这一过程中，他也逐渐摆脱了过去不切实际的人生目标，而是选择了更加现实、可行的人生路径。</w:t>
      </w:r>
      <w:r>
        <w:rPr>
          <w:sz w:val="32"/>
          <w:szCs w:val="32"/>
        </w:rPr>
        <w:t>&lt;/p&gt;&lt;p&gt;&lt;img src="/static-img/wCAVsbGG_CdMXhoW8AfgWk1OnPokNQO2F_ISqrWv9xIqGKNxUVIA_20VMXJkip9IyomV-7GLoXz8do6NWdAom7pq-btZLg0SHepC-iqcwIwF-NfxI5qeZ7qYRhbPmkdfRvMGASzKfrCGZKM8o4wZQGBJXc_Lr-KmnXhZoUo2LvE.jpg"&gt;&lt;/p&gt;&lt;p&gt;</w:t>
      </w:r>
      <w:r>
        <w:rPr>
          <w:sz w:val="32"/>
          <w:szCs w:val="32"/>
        </w:rPr>
        <w:t>寻求新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憐开始从事自己一直热爱但之前没有机会深入探索的事业——植物学。她发现这不仅能够带给她满足感，还能帮助她理解自然界的一些奥秘，这种全新的兴趣爱好成为了她的精神支柱之一。</w:t>
      </w:r>
      <w:r>
        <w:rPr>
          <w:sz w:val="32"/>
          <w:szCs w:val="32"/>
        </w:rPr>
        <w:t>&lt;/p&gt;&lt;p&gt;&lt;img src="/static-img/QiinO0VfPaU8IME6hZvpqk1OnPokNQO2F_ISqrWv9xIqGKNxUVIA_20VMXJkip9IyomV-7GLoXz8do6NWdAom7pq-btZLg0SHepC-iqcwIwF-NfxI5qeZ7qYRhbPmkdfRvMGASzKfrCGZKM8o4wZQGBJXc_Lr-KmnXhZoUo2LvE.jpg"&gt;&lt;/p&gt;&lt;p&gt;</w:t>
      </w:r>
      <w:r>
        <w:rPr>
          <w:sz w:val="32"/>
          <w:szCs w:val="32"/>
        </w:rPr>
        <w:t>共享美好的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与憐也学会了珍惜共同度过的一刻，比如晚上一起看电影或散步。这让他们感到被爱，被重视，也为彼此提供了一份稳定的支持系统，使得两人关系变得更加牢固。</w:t>
      </w:r>
      <w:r>
        <w:rPr>
          <w:sz w:val="32"/>
          <w:szCs w:val="32"/>
        </w:rPr>
        <w:t>&lt;/p&gt;&lt;p&gt;&lt;img src="/static-img/NIJhghGouXrJ9NFQwkz6L01OnPokNQO2F_ISqrWv9xIqGKNxUVIA_20VMXJkip9IyomV-7GLoXz8do6NWdAom7pq-btZLg0SHepC-iqcwIwF-NfxI5qeZ7qYRhbPmkdfRvMGASzKfrCGZKM8o4wZQGBJXc_Lr-KmnXhZoUo2LvE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自己的专业技能，公参加了一些行业会议，并且阅读大量相关书籍。而憂则通过网络课程提升自己的知识水平，她还参与社区服务项目，以便更好地了解社会需求，并将这些经验应用于她的植物学研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公与憐都学会了保持开放的心态，对周围世界持有一颗好奇心。这使得他们能够不断学习新东西，同时也能应对生活中的各种变化，无论是个人还是职业上的转变，都能以积极乐观的心态去面对。</w:t>
      </w:r>
      <w:r>
        <w:rPr>
          <w:sz w:val="32"/>
          <w:szCs w:val="32"/>
        </w:rPr>
        <w:t>&lt;/p&gt;&lt;p&gt;&lt;a href = "/doc/742531-</w:t>
      </w:r>
      <w:r>
        <w:rPr>
          <w:sz w:val="32"/>
          <w:szCs w:val="32"/>
        </w:rPr>
        <w:t>公与憩终章宁静之余的告别与新生</w:t>
      </w:r>
      <w:r>
        <w:rPr>
          <w:sz w:val="32"/>
          <w:szCs w:val="32"/>
        </w:rPr>
        <w:t>.doc" rel="alternate" download="742531-</w:t>
      </w:r>
      <w:r>
        <w:rPr>
          <w:sz w:val="32"/>
          <w:szCs w:val="32"/>
        </w:rPr>
        <w:t>公与憩终章宁静之余的告别与新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