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18</w:t>
      </w:r>
      <w:r>
        <w:rPr>
          <w:sz w:val="48"/>
          <w:szCs w:val="48"/>
        </w:rPr>
        <w:t>脸红心跳自由的小说阅读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梦幕追逐文学光影的无限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幕：追逐文学光影的无限旅途</w:t>
      </w:r>
      <w:r>
        <w:rPr>
          <w:sz w:val="32"/>
          <w:szCs w:val="32"/>
        </w:rPr>
        <w:t>&lt;/p&gt;&lt;p&gt;&lt;img src="/static-img/vS69xqgs1GMkRxLh-txGdDtsimuUp3RZLvgtZOhNKnAF43feVR4ZAy0vV_WryKwU.jpg"&gt;&lt;/p&gt;&lt;p&gt;</w:t>
      </w:r>
      <w:r>
        <w:rPr>
          <w:sz w:val="32"/>
          <w:szCs w:val="32"/>
        </w:rPr>
        <w:t>在这个数字化时代，网络小说阅读平台如同繁星点点，各具特色，每一处都藏着故事的种子。</w:t>
      </w:r>
      <w:r>
        <w:rPr>
          <w:sz w:val="32"/>
          <w:szCs w:val="32"/>
        </w:rPr>
        <w:t>&amp;#34;po18</w:t>
      </w:r>
      <w:r>
        <w:rPr>
          <w:sz w:val="32"/>
          <w:szCs w:val="32"/>
        </w:rPr>
        <w:t>脸红心跳自由的小说阅读网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的一颗璀璨之星，它以其独特的阅读体验和丰富多彩的内容，为那些渴望逃脱现实、追逐文学光影的人们提供了一个自由自在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可以找到各种风格各异的小说，从浪漫到科幻，从历史到现代，无所不有。每一本书都是一个世界，一切皆可能。在这里，你可以用真实案例中的小人物变身为英雄，用自己的名字刻进故事中。</w:t>
      </w:r>
      <w:r>
        <w:rPr>
          <w:sz w:val="32"/>
          <w:szCs w:val="32"/>
        </w:rPr>
        <w:t>&lt;/p&gt;&lt;p&gt;&lt;img src="/static-img/eBpXms5coK5TAEGJc-ZoTjtsimuUp3RZLvgtZOhNKnD50adNlGf8Uy_pJVK_zqPaki2Pb4CZKT_Kt0odCynqNWF0FzxamrFhoFfyClWxV20BiNz5l5NW64eH6_cEG5oGFWuyv6USObX0oPh-xVL_vbirGZiDb5Dk7SbQxvqjuzE.jpg"&gt;&lt;/p&gt;&lt;p&gt;</w:t>
      </w:r>
      <w:r>
        <w:rPr>
          <w:sz w:val="32"/>
          <w:szCs w:val="32"/>
        </w:rPr>
        <w:t>比如，有个女孩，她是一名大学生，在日常生活中她总觉得自己缺少冒险。她发现了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”，开始沉浸于里面充满激情与冒险的故事里。当她读完了一本关于穿越时空救赎未来的小说后，她决定尝试一些新的活动，比如参加志愿者工作或者学习新技能。她发现，这些活动让她的生活更加丰富多彩，同时也提升了自己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男孩，他是一个程序员，但他对编程感到厌倦。他通过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自由的小说阅读网址”找到了写作这条道路。在那里，他遇到了许多优秀的作者，他们的话语鼓舞了他的灵感，让他重新燃起创作之火。现在，他已经出版了一部小说，并且正在筹备第二部作品。</w:t>
      </w:r>
      <w:r>
        <w:rPr>
          <w:sz w:val="32"/>
          <w:szCs w:val="32"/>
        </w:rPr>
        <w:t>&lt;/p&gt;&lt;p&gt;&lt;img src="/static-img/uMsBrF7ftQgXtPksgh2mJDtsimuUp3RZLvgtZOhNKnD50adNlGf8Uy_pJVK_zqPaki2Pb4CZKT_Kt0odCynqNWF0FzxamrFhoFfyClWxV20BiNz5l5NW64eH6_cEG5oGFWuyv6USObX0oPh-xVL_vbirGZiDb5Dk7SbQxvqjuzE.jpg"&gt;&lt;/p&gt;&lt;p&gt;&amp;#34;po18</w:t>
      </w:r>
      <w:r>
        <w:rPr>
          <w:sz w:val="32"/>
          <w:szCs w:val="32"/>
        </w:rPr>
        <w:t>脸红心跳自由的小说阅读网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文字界面，它是一扇通往梦想的大门。一旦你踏入这个世界，你将会发现无数可能性的海洋。而每一次点击，都像是开启一次新的旅程，每一次深呼吸，都像是拥抱一种全新的生活方式。你想要成为什么样的人？你的故事还没有被书写，只要你有勇气去探索，那么一切都将从这里开始。</w:t>
      </w:r>
      <w:r>
        <w:rPr>
          <w:sz w:val="32"/>
          <w:szCs w:val="32"/>
        </w:rPr>
        <w:t>&lt;/p&gt;&lt;p&gt;&lt;a href = "/doc/742402-po18</w:t>
      </w:r>
      <w:r>
        <w:rPr>
          <w:sz w:val="32"/>
          <w:szCs w:val="32"/>
        </w:rPr>
        <w:t>脸红心跳自由的小说阅读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梦幕追逐文学光影的无限旅途</w:t>
      </w:r>
      <w:r>
        <w:rPr>
          <w:sz w:val="32"/>
          <w:szCs w:val="32"/>
        </w:rPr>
        <w:t>.doc" rel="alternate" download="742402-po18</w:t>
      </w:r>
      <w:r>
        <w:rPr>
          <w:sz w:val="32"/>
          <w:szCs w:val="32"/>
        </w:rPr>
        <w:t>脸红心跳自由的小说阅读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梦幕追逐文学光影的无限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