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花蕾的疼痛启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难忘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花蕾的疼痛启程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难忘的春天</w:t>
      </w:r>
      <w:r>
        <w:rPr>
          <w:sz w:val="32"/>
          <w:szCs w:val="32"/>
        </w:rPr>
        <w:t>&lt;/p&gt;&lt;p&gt;&lt;img src="/static-img/ptGAysjbOqZp4u86LGa2ju1WjCkyEA5bzddlpv3-sKAEHqJyHJbqfNE1FzXfaRpW.png"&gt;&lt;/p&gt;&lt;p&gt;</w:t>
      </w:r>
      <w:r>
        <w:rPr>
          <w:sz w:val="32"/>
          <w:szCs w:val="32"/>
        </w:rPr>
        <w:t>在这个温暖而又充满挑战的季节里，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终于开始了它们独特而艰辛的旅程。每一朵花，都是从一个细微无力的芽儿，经历了无数次雨水与阳光交织成的考验，最终绽放出独具风味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朵，在郁郁葱葱的小树林中，一株精致的小草丛中探出了头角。它名叫“希望”，因为它最早开始萌生。在这片土地上，它见证了前辈们如何在干旱和寒冷中坚持不懈地向上生长。然而，当“希望”试图伸展枝条时，却遭遇到了来自泥土深处的一股力量，那是一种强烈的疼痛。这是因为周围环境中的化学物质对它造成了一定的伤害，让它不得不重新思考自己的生存之道。</w:t>
      </w:r>
      <w:r>
        <w:rPr>
          <w:sz w:val="32"/>
          <w:szCs w:val="32"/>
        </w:rPr>
        <w:t>&lt;/p&gt;&lt;p&gt;&lt;img src="/static-img/ni331F_35cGh-oTp8-lqyu1WjCkyEA5bzddlpv3-sKCbex5wVss9yYcRobgA6nurXVihfGNsXJxHqY2Xn0FSkfEgZDKDev4XyW-HyZPPZkOwEx28DRgy-idSGXfL9qPyRO-KZUVldkNlJewtDgUJT6gujjFgx6Re-4BlZz-2_cA.jpg"&gt;&lt;/p&gt;&lt;p&gt;</w:t>
      </w:r>
      <w:r>
        <w:rPr>
          <w:sz w:val="32"/>
          <w:szCs w:val="32"/>
        </w:rPr>
        <w:t>第二朵，在一个繁忙都市角落，一棵被人忽略的小树下，有一颗未曾显露其容颜的小核桃树芽。这颗核桃树芽，命名为“韧性”，在城市喧嚣与污染之中默默地成长。随着时间推移，“韧性”也开始感觉到身上的疼痛，这些疼痛并不是单纯的心理感受，而是体现了外界环境对其健康状况所施加影响——空气中的污染、土壤中的重金属等，都让“韧性”感到极度困扰。但正是这些苦难铸就了它坚硬不屈的心灵和顽强拼搏精神，使得即便是在最恶劣的情形下，也能顽强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朵，在一片荒凉但充满活力的大自然景观中，有一株勇敢且执着的小植物，它叫做“信念”。当初，“信念”的生命力并不比其他任何植物都要特别，但她拥有非凡的地位，因为她决定要证明自己，不论何种逆境，她都不会轻易放弃。当她的根部触及地下水源时，她突然感觉到一种无法言说的恐惧，这种恐惧来自于那隐藏在暗影下的危险——地下水可能含有毒素，对她的生长产生威胁。“信念”尽管心存忐忑，但依然选择面对这一挑战，用自己的方式去适应，并最终克服一切困难，以更加坚固和美丽的姿态迎接春日来临。</w:t>
      </w:r>
      <w:r>
        <w:rPr>
          <w:sz w:val="32"/>
          <w:szCs w:val="32"/>
        </w:rPr>
        <w:t>&lt;/p&gt;&lt;p&gt;&lt;img src="/static-img/-tRl43Rdb5xnnunODJIm_u1WjCkyEA5bzddlpv3-sKCbex5wVss9yYcRobgA6nurXVihfGNsXJxHqY2Xn0FSkfEgZDKDev4XyW-HyZPPZkOwEx28DRgy-idSGXfL9qPyRO-KZUVldkNlJewtDgUJT6gujjFgx6Re-4BlZz-2_cA.jpg"&gt;&lt;/p&gt;&lt;p&gt;</w:t>
      </w:r>
      <w:r>
        <w:rPr>
          <w:sz w:val="32"/>
          <w:szCs w:val="32"/>
        </w:rPr>
        <w:t>三个故事，从不同的角度展示了一场关于生命、抗争与胜利的小小花蕾</w:t>
      </w:r>
      <w:r>
        <w:rPr>
          <w:sz w:val="32"/>
          <w:szCs w:val="32"/>
        </w:rPr>
        <w:t>3</w:t>
      </w:r>
      <w:r>
        <w:rPr>
          <w:sz w:val="32"/>
          <w:szCs w:val="32"/>
        </w:rPr>
        <w:t>共同经历的事迹。在它们身上，我们看到了那些真正能够引领我们走过冬天而抵达春天的人类品质——耐心、毅力和决心。而对于每一次新的疼痛，无论多么巨大或微不足道，它们都以一种超乎常人的智慧，为自己编织出更美丽，更丰富的人生篇章。</w:t>
      </w:r>
      <w:r>
        <w:rPr>
          <w:sz w:val="32"/>
          <w:szCs w:val="32"/>
        </w:rPr>
        <w:t>&lt;/p&gt;&lt;p&gt;&lt;a href = "/doc/741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花蕾的疼痛启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难忘的春天</w:t>
      </w:r>
      <w:r>
        <w:rPr>
          <w:sz w:val="32"/>
          <w:szCs w:val="32"/>
        </w:rPr>
        <w:t>.doc" rel="alternate" download="741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花蕾的疼痛启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难忘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