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陵岂是池中物阅读探索古籍中的中国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陵岂是池中物阅读：探索古籍中的中国历史与文化</w:t>
      </w:r>
      <w:r>
        <w:rPr>
          <w:sz w:val="32"/>
          <w:szCs w:val="32"/>
        </w:rPr>
        <w:t>&lt;/p&gt;&lt;p&gt;&lt;img src="/static-img/N2OGRSMC-bX-2E7osqEb8sBoV9Ii156X2zd3qbD5-8ISgyYd7SoQDL4r6wQcZ0Fu.png"&gt;&lt;/p&gt;&lt;p&gt;</w:t>
      </w:r>
      <w:r>
        <w:rPr>
          <w:sz w:val="32"/>
          <w:szCs w:val="32"/>
        </w:rPr>
        <w:t>什么是金陵岂是池中物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悠久的历史长河中，有一种特殊的文学形式，它以读书为主题，深刻反映了作者对知识、文化和社会现实的思考。这就是“金陵岂是池中物阅读”。这种文学形式通常出现在古代文人的作品之中，它不仅是一种文学创作，更是一种思想上的探索。</w:t>
      </w:r>
      <w:r>
        <w:rPr>
          <w:sz w:val="32"/>
          <w:szCs w:val="32"/>
        </w:rPr>
        <w:t>&lt;/p&gt;&lt;p&gt;&lt;img src="/static-img/ehszwVjTOwauIcbG3tjJi8BoV9Ii156X2zd3qbD5-8L4VChzaovaOY0ftaAAuMTcA7O8-UuJZbLGGbrGhXCVF37f2EljlYcZ2RzgNNEb9POWTU1ANifzyue12QTpNXwqNdICoBlkbuqivDwz9xhKgXL7VW0J7v-lzTG5v8zTvSU.jpg"&gt;&lt;/p&gt;&lt;p&gt;</w:t>
      </w:r>
      <w:r>
        <w:rPr>
          <w:sz w:val="32"/>
          <w:szCs w:val="32"/>
        </w:rPr>
        <w:t>金陵岂是池中物阅读的含义何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陵岂是池中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成语源自唐代诗人李白的一首诗。它形象地描绘了一座城楼高耸入云，与周围环境形成鲜明对比，这便构成了“金陵”这一名词。同时，“池中物”则意味着那些浅显易懂、表面平凡的事务。在这个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陵岂是池中物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可以理解为一种超越常规视角，将平凡事务升华为深邃文化内涵的过程。</w:t>
      </w:r>
      <w:r>
        <w:rPr>
          <w:sz w:val="32"/>
          <w:szCs w:val="32"/>
        </w:rPr>
        <w:t>&lt;/p&gt;&lt;p&gt;&lt;img src="/static-img/G-ztISxE94zby0FsOACz5sBoV9Ii156X2zd3qbD5-8L4VChzaovaOY0ftaAAuMTcA7O8-UuJZbLGGbrGhXCVF37f2EljlYcZ2RzgNNEb9POWTU1ANifzyue12QTpNXwqNdICoBlkbuqivDwz9xhKgXL7VW0J7v-lzTG5v8zTvSU.jpg"&gt;&lt;/p&gt;&lt;p&gt;</w:t>
      </w:r>
      <w:r>
        <w:rPr>
          <w:sz w:val="32"/>
          <w:szCs w:val="32"/>
        </w:rPr>
        <w:t>如何理解“金陵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许多城市都被赋予了特定的象征意义，而“京城”或称“京都”，即今天我们所说的北京，是这些城市之一。在这里，“金”字代表的是黄色的皇帝龙颜色，也可以理解为贵重和尊贵。而“林”字，则意指繁密如林的地方，或许寓意着丰富多彩的人文景观。此外，“市”的含义则更广泛，可以指市场也可以指社会生活场所。在这里，我们可以将其解释为一个集政治、经济、文化于一体的大都市中心。</w:t>
      </w:r>
      <w:r>
        <w:rPr>
          <w:sz w:val="32"/>
          <w:szCs w:val="32"/>
        </w:rPr>
        <w:t>&lt;/p&gt;&lt;p&gt;&lt;img src="/static-img/Vb_glng635PUalEABf3eXcBoV9Ii156X2zd3qbD5-8L4VChzaovaOY0ftaAAuMTcA7O8-UuJZbLGGbrGhXCVF37f2EljlYcZ2RzgNNEb9POWTU1ANifzyue12QTpNXwqNdICoBlkbuqivDwz9xhKgXL7VW0J7v-lzTG5v8zTvSU.jpg"&gt;&lt;/p&gt;&lt;p&gt;“</w:t>
      </w:r>
      <w:r>
        <w:rPr>
          <w:sz w:val="32"/>
          <w:szCs w:val="32"/>
        </w:rPr>
        <w:t>猪肉浓汤里头藏有智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滨》这部小说由著名作家余华所著，其情节虽然发生在现代，但却充满了对传统文化与价值观念的深刻挖掘。其中的一个情节涉及主人公小敏，她作为一位大学生，在一次偶然的情感纠葛之后，不得不重新审视自己的人生道路。这段经历让她明白，即使是在最平凡的事务之下，也可能隐藏着巨大的智慧与启示。这正应证了“金陵非只见江山美”的说法，即使是在看似简单无奇的事情上，也蕴含着深层次的哲理和教训。</w:t>
      </w:r>
      <w:r>
        <w:rPr>
          <w:sz w:val="32"/>
          <w:szCs w:val="32"/>
        </w:rPr>
        <w:t>&lt;/p&gt;&lt;p&gt;&lt;img src="/static-img/abvRjMdbONZnwZ9f6MiCnsBoV9Ii156X2zd3qbD5-8L4VChzaovaOY0ftaAAuMTcA7O8-UuJZbLGGbrGhXCVF37f2EljlYcZ2RzgNNEb9POWTU1ANifzyue12QTpNXwqNdICoBlkbuqivDwz9xhKgXL7VW0J7v-lzTG5v8zTvSU.jpg"&gt;&lt;/p&gt;&lt;p&gt;“</w:t>
      </w:r>
      <w:r>
        <w:rPr>
          <w:sz w:val="32"/>
          <w:szCs w:val="32"/>
        </w:rPr>
        <w:t>沧桑变迁中的‘知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记到三国演义，从论语到道德经，从屈原到杜甫，每一位伟大的文献工作者，都留下了他们独特的声音，他们用笔触记录了千年来中华民族的心声与梦想。这些文字，如同时间流转中的见证者，不仅承载着过去，还预示着未来；它们既能引发人们对于往昔岁月回忆，又能激励人们面向未来的发展。因此，无论时代如何变迁，这些文献都是我们学习历史、了解人类精神的一扇窗户，是我们连接昨日今日未来的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一页纸翻开新世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传统文化认知方式也发生了变化。“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教育”，让远程学习成为可能，使得更多人能够接触到先进知识，更加容易地获得知识提升。而这一切，只不过是一个开始，一本书、一篇文章，一段视频，就能打开全新的世界大门，让你走进另一个领域，让你拥有前所未有的认识。这便是我想要通过这样的文章——《</w:t>
      </w:r>
      <w:r>
        <w:rPr>
          <w:sz w:val="32"/>
          <w:szCs w:val="32"/>
        </w:rPr>
        <w:t>Gold Mountain is Not a Pond&amp;#39;s Thing</w:t>
      </w:r>
      <w:r>
        <w:rPr>
          <w:sz w:val="32"/>
          <w:szCs w:val="32"/>
        </w:rPr>
        <w:t>》—表达的一个愿望：希望每个人都能找到属于自己的那片天地，那份属于自己的知识海洋，并且勇敢地跨步进入那个未知而又充满魅力的新世界。</w:t>
      </w:r>
      <w:r>
        <w:rPr>
          <w:sz w:val="32"/>
          <w:szCs w:val="32"/>
        </w:rPr>
        <w:t>&lt;/p&gt;&lt;p&gt;&lt;a href = "/doc/741708-</w:t>
      </w:r>
      <w:r>
        <w:rPr>
          <w:sz w:val="32"/>
          <w:szCs w:val="32"/>
        </w:rPr>
        <w:t>金陵岂是池中物阅读探索古籍中的中国历史与文化</w:t>
      </w:r>
      <w:r>
        <w:rPr>
          <w:sz w:val="32"/>
          <w:szCs w:val="32"/>
        </w:rPr>
        <w:t>.doc" rel="alternate" download="741708-</w:t>
      </w:r>
      <w:r>
        <w:rPr>
          <w:sz w:val="32"/>
          <w:szCs w:val="32"/>
        </w:rPr>
        <w:t>金陵岂是池中物阅读探索古籍中的中国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