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森林的宁静与孤独内心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挪威森林中，时间仿佛停止了。四季轮回，却又不受外界干扰。这里是自然之声最柔和的地方，是大自然最纯粹的画卷。</w:t>
      </w:r>
      <w:r>
        <w:rPr>
          <w:sz w:val="32"/>
          <w:szCs w:val="32"/>
        </w:rPr>
        <w:t>&lt;/p&gt;&lt;p&gt;&lt;img src="/static-img/YN7iQ2p3J9EtRGobOUygvfbma170zKMNqv_IyYaKiejWAyw5YSzeeXXcfMsWp-h0.jpg"&gt;&lt;/p&gt;&lt;p&gt;</w:t>
      </w:r>
      <w:r>
        <w:rPr>
          <w:sz w:val="32"/>
          <w:szCs w:val="32"/>
        </w:rPr>
        <w:t>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挪威森林的小视频让人感受到一种深刻的平和。这片森林似乎在诉说着一个故事，它不是用言语，而是通过树木间幽幽的光线，鸟儿轻盈的歌声，以及叶子沙沙作响的声音来表达。当我们沉浸其中，我们的心灵也随之平静下来。这种宁静，不仅来自于周围环境，更反映了内心世界对平稳与安宁的一种渴望。</w:t>
      </w:r>
      <w:r>
        <w:rPr>
          <w:sz w:val="32"/>
          <w:szCs w:val="32"/>
        </w:rPr>
        <w:t>&lt;/p&gt;&lt;p&gt;&lt;img src="/static-img/O8A_7JliW1n7_dswvW_kMvbma170zKMNqv_IyYaKieg1C64q0YF4_5VBRdphtP3N6Vzr0oRWONa8bUD_IgAdxEkHoHzTlhqSOhk_Ob2nvfFAZam6u0yynmi3YiVmrWRlxCuQ6Iq1t1O6Kh0FQh_05OhEqc7x9pw5qy3nwpI6C_Nv-R1NGRq4yW4Th4hFWDHY.jpg"&gt;&lt;/p&gt;&lt;p&gt;</w:t>
      </w:r>
      <w:r>
        <w:rPr>
          <w:sz w:val="32"/>
          <w:szCs w:val="32"/>
        </w:rPr>
        <w:t>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片宁静也带有一丝孤独。在那些广袤无垠的大自然面前，我们常常感到自己的渺小。挪威森林中的每一棵树，都像是在默默地倾听着人类的情感，无论是快乐还是悲伤，它们都见证着我们的每一次变化。而这份孤独，又恰恰成为了我们与大自然之间那条不可思议的情感纽带，让我们更加珍惜这个世界上唯一属于我们的角落。</w:t>
      </w:r>
      <w:r>
        <w:rPr>
          <w:sz w:val="32"/>
          <w:szCs w:val="32"/>
        </w:rPr>
        <w:t>&lt;/p&gt;&lt;p&gt;&lt;img src="/static-img/KfS_NGfdeY1y4X9nVHdg0_bma170zKMNqv_IyYaKieg1C64q0YF4_5VBRdphtP3N6Vzr0oRWONa8bUD_IgAdxEkHoHzTlhqSOhk_Ob2nvfFAZam6u0yynmi3YiVmrWRlxCuQ6Iq1t1O6Kh0FQh_05OhEqc7x9pw5qy3nwpI6C_Nv-R1NGRq4yW4Th4hFWDHY.jpg"&gt;&lt;/p&gt;&lt;p&gt;</w:t>
      </w:r>
      <w:r>
        <w:rPr>
          <w:sz w:val="32"/>
          <w:szCs w:val="32"/>
        </w:rPr>
        <w:t>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挪威森林的小视频展现出一种顽强生存下去的人性力量，即使在严酷的气候条件下，大自然依然能够繁荣昌盛。这也是人类精神追求永恒、不朽的一种象征。在这样的环境中，每一寸土地都是宝贵资源，每一个生物都必须要有足够强大的生命力才能生存下来，这正映射出了人类对于生活意义和目标追求的一种共鸣。</w:t>
      </w:r>
      <w:r>
        <w:rPr>
          <w:sz w:val="32"/>
          <w:szCs w:val="32"/>
        </w:rPr>
        <w:t>&lt;/p&gt;&lt;p&gt;&lt;img src="/static-img/9CM1qnmWdwwYMpmz5VZGl_bma170zKMNqv_IyYaKieg1C64q0YF4_5VBRdphtP3N6Vzr0oRWONa8bUD_IgAdxEkHoHzTlhqSOhk_Ob2nvfFAZam6u0yynmi3YiVmrWRlxCuQ6Iq1t1O6Kh0FQh_05OhEqc7x9pw5qy3nwpI6C_Nv-R1NGRq4yW4Th4hFWDHY.jpg"&gt;&lt;/p&gt;&lt;p&gt;</w:t>
      </w:r>
      <w:r>
        <w:rPr>
          <w:sz w:val="32"/>
          <w:szCs w:val="32"/>
        </w:rPr>
        <w:t>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在挪威森林中它以不同的方式显现。一边是岁月悠长，古老的大树依然屹立；另一边则是春夏秋冬不断更换，万物更新换代。这场景所展示的是事物多变且无常，但同时又充满了希望与期待。在这样的节奏里，我们可以体会到时间如何塑造着一切，从而认识到自己应该如何去适应并利用时光来成长和进步。</w:t>
      </w:r>
      <w:r>
        <w:rPr>
          <w:sz w:val="32"/>
          <w:szCs w:val="32"/>
        </w:rPr>
        <w:t>&lt;/p&gt;&lt;p&gt;&lt;img src="/static-img/L5N-HzmJE-pSGto9yyaSlfbma170zKMNqv_IyYaKieg1C64q0YF4_5VBRdphtP3N6Vzr0oRWONa8bUD_IgAdxEkHoHzTlhqSOhk_Ob2nvfFAZam6u0yynmi3YiVmrWRlxCuQ6Iq1t1O6Kh0FQh_05OhEqc7x9pw5qy3nwpI6C_Nv-R1NGRq4yW4Th4hFWDHY.jpg"&gt;&lt;/p&gt;&lt;p&gt;</w:t>
      </w:r>
      <w:r>
        <w:rPr>
          <w:sz w:val="32"/>
          <w:szCs w:val="32"/>
        </w:rPr>
        <w:t>文化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挪威人民深爱他们祖国，他们将自己的传统、信仰以及生活方式融入到了这片神圣的地球上。大理石雕刻艺术、手工艺品等文化遗产，与现代城市生活相比，那里的简洁而优雅反映出人们对于美好生活态度上的选择。在观看这些视频时，可以看到许多地方居民正在努力保护这一切，为后人的承载起责任，也为地球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从挪威森林的小视频回到现实，你可能会开始思考关于未来的问题。你是否愿意让你的孩子拥有一样样的童年？你是否想为未来的世代留下什么呢？这些问题触及的是我们共同关注的问题——如何保护地球，让未来能够继续给予我们惊喜，就如同现在给予我们的那样。但当你站在那个影像化为真实的地方，你会发现答案就在那里——只是需要勇气去行动起来。</w:t>
      </w:r>
      <w:r>
        <w:rPr>
          <w:sz w:val="32"/>
          <w:szCs w:val="32"/>
        </w:rPr>
        <w:t>&lt;/p&gt;&lt;p&gt;&lt;a href = "/doc/741650-</w:t>
      </w:r>
      <w:r>
        <w:rPr>
          <w:sz w:val="32"/>
          <w:szCs w:val="32"/>
        </w:rPr>
        <w:t>挪威森林的宁静与孤独内心世界的探索</w:t>
      </w:r>
      <w:r>
        <w:rPr>
          <w:sz w:val="32"/>
          <w:szCs w:val="32"/>
        </w:rPr>
        <w:t>.doc" rel="alternate" download="741650-</w:t>
      </w:r>
      <w:r>
        <w:rPr>
          <w:sz w:val="32"/>
          <w:szCs w:val="32"/>
        </w:rPr>
        <w:t>挪威森林的宁静与孤独内心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