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第</w:t>
      </w:r>
      <w:r>
        <w:rPr>
          <w:sz w:val="48"/>
          <w:szCs w:val="48"/>
        </w:rPr>
        <w:t>13</w:t>
      </w:r>
      <w:r>
        <w:rPr>
          <w:sz w:val="48"/>
          <w:szCs w:val="48"/>
        </w:rPr>
        <w:t>章精彩回顾揭秘青春与成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少年阿滨的故事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迎来了一个转折点，这一章节通过深入挖掘角色心理，展现了他们面对困难时内心的矛盾和冲突。</w:t>
      </w:r>
      <w:r>
        <w:rPr>
          <w:sz w:val="32"/>
          <w:szCs w:val="32"/>
        </w:rPr>
        <w:t>&lt;/p&gt;&lt;p&gt;&lt;img src="/static-img/psH934IAw-lynMe5a3WZqPhTQerGPn73v2a5sHilvopw_sOR-M2JvI2VO8VJpCeO.jpg"&gt;&lt;/p&gt;&lt;p&gt;</w:t>
      </w:r>
      <w:r>
        <w:rPr>
          <w:sz w:val="32"/>
          <w:szCs w:val="32"/>
        </w:rPr>
        <w:t>青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阿滨，在追逐梦想的道路上经历了无数挑战。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中，他遇到了前所未有的选择，一边是稳定的未来，一边是充满不确定性的艺术道路。这一决定对于他来说犹如站在人生的十字路口，不知该如何选择。这种生活中的抉择，让读者感受到了年轻人的焦虑和迷茫，也让我们反思自己是否有勇气去追寻自己的梦想。</w:t>
      </w:r>
      <w:r>
        <w:rPr>
          <w:sz w:val="32"/>
          <w:szCs w:val="32"/>
        </w:rPr>
        <w:t>&lt;/p&gt;&lt;p&gt;&lt;img src="/static-img/Cj8kcvK5QIla_pKFE1uvEfhTQerGPn73v2a5sHilvoqjg-21Ma3KltOlWPDDWjur-FNB6sY-fve_ZrmweKW-iimgFudXvYjWnankXgIt2dQ.jpg"&gt;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键时刻，阿滨开始意识到成长不是线性发展，而是一段段曲折的小径。他从单纯的梦想家变成了更加冷静、理智的人。在这一过程中，他学会了如何处理人际关系，以及如何在压力下保持自我。这一切都为他未来的道路打下了坚实的基础。</w:t>
      </w:r>
      <w:r>
        <w:rPr>
          <w:sz w:val="32"/>
          <w:szCs w:val="32"/>
        </w:rPr>
        <w:t>&lt;/p&gt;&lt;p&gt;&lt;img src="/static-img/XD3YKIRsgJ6_zGowSE06NPhTQerGPn73v2a5sHilvoqjg-21Ma3KltOlWPDDWjur-FNB6sY-fve_ZrmweKW-iimgFudXvYjWnankXgIt2dQ.jpg"&gt;&lt;/p&gt;&lt;p&gt;</w:t>
      </w:r>
      <w:r>
        <w:rPr>
          <w:sz w:val="32"/>
          <w:szCs w:val="32"/>
        </w:rPr>
        <w:t>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失败，每个人都会有不同的反应。阿滏用他的毅力克服了一次又一次的心理障碍。他学会了从失败中汲取经验教训，并将其转化为推动自己前进的动力。在这个过程中，我们看到了一个人真正意义上的成熟与壮大。</w:t>
      </w:r>
      <w:r>
        <w:rPr>
          <w:sz w:val="32"/>
          <w:szCs w:val="32"/>
        </w:rPr>
        <w:t>&lt;/p&gt;&lt;p&gt;&lt;img src="/static-img/wH2OSYAm8yL9wzTQu1xnAvhTQerGPn73v2a5sHilvoqjg-21Ma3KltOlWPDDWjur-FNB6sY-fve_ZrmweKW-iimgFudXvYjWnankXgIt2dQ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对于每个人的成长都是至关重要的一部分。在第十三章里，我们看到阿滕得到了好友们无私帮助和理解，他们提供的情感支持极大地鼓舞了他的信心，使他能够继续走下去。这样的友情纽带不仅增强了个人的韧性，也让我们认识到在生活中建立良好的关系网络是多么重要。</w:t>
      </w:r>
      <w:r>
        <w:rPr>
          <w:sz w:val="32"/>
          <w:szCs w:val="32"/>
        </w:rPr>
        <w:t>&lt;/p&gt;&lt;p&gt;&lt;img src="/static-img/D3a-v4SPvWB2RRTEfBPsm_hTQerGPn73v2a5sHilvoqjg-21Ma3KltOlWPDDWjur-FNB6sY-fve_ZrmweKW-iimgFudXvYjWnankXgIt2dQ.pn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滕在这个阶段不断地进行自我探索，从而了解自己的兴趣、价值观以及最终想要实现的事情。这一过程并不容易，它伴随着疑惑、恐惧甚至绝望，但最终还是成功找到了属于自己的方向。这种自主探索体现出了一种健康的心态，即即使是在迷雾重重的时候也要勇于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艰苦奋斗之后，少年阿滕终于明确了自己的未来路径，无论是学术还是艺术，都能以一种更加明确和专注的心态去追求。而这一切都源于他过去几个月内所经历的一系列事件，这些经历丰富并加深了他的世界观，为他未来的职业生涯打下坚实基础。</w:t>
      </w:r>
      <w:r>
        <w:rPr>
          <w:sz w:val="32"/>
          <w:szCs w:val="32"/>
        </w:rPr>
        <w:t>&lt;/p&gt;&lt;p&gt;&lt;a href = "/doc/741561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精彩回顾揭秘青春与成长的秘密花园</w:t>
      </w:r>
      <w:r>
        <w:rPr>
          <w:sz w:val="32"/>
          <w:szCs w:val="32"/>
        </w:rPr>
        <w:t>.doc" rel="alternate" download="741561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精彩回顾揭秘青春与成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