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的故事</w:t>
      </w:r>
      <w:r>
        <w:rPr>
          <w:sz w:val="32"/>
          <w:szCs w:val="32"/>
        </w:rPr>
        <w:t>&lt;/p&gt;&lt;p&gt;&lt;img src="/static-img/A9a6ti4D18su0ji3VcOrL0Y8S34s5vl0MTkEU93uFTv91xdg-sjZZcq6b6RCdaHO.jpg"&gt;&lt;/p&gt;&lt;p&gt;</w:t>
      </w:r>
      <w:r>
        <w:rPr>
          <w:sz w:val="32"/>
          <w:szCs w:val="32"/>
        </w:rPr>
        <w:t>在这个世界上，有一种爱，它不求回报，不计较得失，只因一念之转，便深深地扎根于心底。这种爱，叫做“偏偏偏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爱是无条件的。它不会因为对方的美貌、智慧或才能而产生，但也不会因为缺陷而退缩。不论是成功者还是失败者，无论是风采翩翩的人物还是平凡无奇的一介书生，它都能以同样的热情去拥抱。</w:t>
      </w:r>
      <w:r>
        <w:rPr>
          <w:sz w:val="32"/>
          <w:szCs w:val="32"/>
        </w:rPr>
        <w:t>&lt;/p&gt;&lt;p&gt;&lt;img src="/static-img/4ZuQa4JoAAZwOMPpdTbsykY8S34s5vl0MTkEU93uFTubw8-dE4fvo7N-7Yteg_xVRjxLfizm-XQxOQRT3e4VO5l7U5Jq_jVVvzzen9u3lMo.jpg"&gt;&lt;/p&gt;&lt;p&gt;</w:t>
      </w:r>
      <w:r>
        <w:rPr>
          <w:sz w:val="32"/>
          <w:szCs w:val="32"/>
        </w:rPr>
        <w:t>其次，这种爱是一成不变的。它不会像春风秋雨一样随着季节更迭，而是像恒星一样永远坚定不移，即使是在最艰难最黑暗的时候，也会如同北极星一般照亮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爱是不自觉的。它不是通过言语表达，也不是通过行动来证明，而是在日常生活中自然流露出来，如同晨曦初照大地，或细雨滋润枯萎的心田。</w:t>
      </w:r>
      <w:r>
        <w:rPr>
          <w:sz w:val="32"/>
          <w:szCs w:val="32"/>
        </w:rPr>
        <w:t>&lt;/p&gt;&lt;p&gt;&lt;img src="/static-img/ZOsHY4jKmfNzTGKRwkWqhUY8S34s5vl0MTkEU93uFTubw8-dE4fvo7N-7Yteg_xVRjxLfizm-XQxOQRT3e4VO5l7U5Jq_jVVvzzen9u3lMo.png"&gt;&lt;/p&gt;&lt;p&gt;</w:t>
      </w:r>
      <w:r>
        <w:rPr>
          <w:sz w:val="32"/>
          <w:szCs w:val="32"/>
        </w:rPr>
        <w:t>此外，这种爱是不带批评的。当你拥有了“偏偏偏爱”时，你会发现自己开始欣赏对方每一个小确幸，每一次尝试，每一次进步，都会用全身心的情感去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偏便便”的这种愛还体现在对人的宽容与理解上。在这个快节奏、高压力的时代，我们往往忽略了人性的脆弱性，要求他人完美无瑕。但真正懂得“偏便便”的人，却能看到每个人的光辉所在，即使他们有着不可避免的地缺点和错误，他们依然能够找到自己的价值和意义，从而展现出一种温暖与慈悲。</w:t>
      </w:r>
      <w:r>
        <w:rPr>
          <w:sz w:val="32"/>
          <w:szCs w:val="32"/>
        </w:rPr>
        <w:t>&lt;/p&gt;&lt;p&gt;&lt;img src="/static-img/ZlzocHl-5Rsx03mBxFGBqkY8S34s5vl0MTkEU93uFTubw8-dE4fvo7N-7Yteg_xVRjxLfizm-XQxOQRT3e4VO5l7U5Jq_jVVvzzen9u3lMo.png"&gt;&lt;/p&gt;&lt;p&gt;</w:t>
      </w:r>
      <w:r>
        <w:rPr>
          <w:sz w:val="32"/>
          <w:szCs w:val="32"/>
        </w:rPr>
        <w:t>最后，“异乎寻常”的这份感情也体现在它能够跨越时间与空间。这并非指的是那种只在特定环境下才显现出的关系，而是一种内心深处对某些人物或事物持有的忠诚与喜悦，它可以超越世俗界限，在任何场合下都能够保持最初那份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异乎寻常”的这份感情，是一种特殊且珍贵的情感纽带，是我们生命中的宝贵财富，让我们学会珍惜那些独一无二的人，以及那些让我们的生活更加丰富多彩的事物。</w:t>
      </w:r>
      <w:r>
        <w:rPr>
          <w:sz w:val="32"/>
          <w:szCs w:val="32"/>
        </w:rPr>
        <w:t>&lt;/p&gt;&lt;p&gt;&lt;img src="/static-img/fi30urwTjfO7E3yhJdXXl0Y8S34s5vl0MTkEU93uFTubw8-dE4fvo7N-7Yteg_xVRjxLfizm-XQxOQRT3e4VO5l7U5Jq_jVVvzzen9u3lMo.png"&gt;&lt;/p&gt;&lt;p&gt;&lt;a href = "/doc/741184-</w:t>
      </w:r>
      <w:r>
        <w:rPr>
          <w:sz w:val="32"/>
          <w:szCs w:val="32"/>
        </w:rPr>
        <w:t>偏偏偏爱的故事</w:t>
      </w:r>
      <w:r>
        <w:rPr>
          <w:sz w:val="32"/>
          <w:szCs w:val="32"/>
        </w:rPr>
        <w:t>.doc" rel="alternate" download="741184-</w:t>
      </w:r>
      <w:r>
        <w:rPr>
          <w:sz w:val="32"/>
          <w:szCs w:val="32"/>
        </w:rPr>
        <w:t>偏偏偏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