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代诗歌艺术的精华探索诗经小雅的韵味与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诗经小雅，是中国古代文学中的一部杰作，收录于《诗经》之中，它不仅是中华民族文化宝库中的瑰宝，也是世界文坛上的一块璀璨。它以其独特的韵味和深远的思想引人入胜，让后世学者研究它如同解锁了一个又一个历史的秘密。</w:t>
      </w:r>
      <w:r>
        <w:rPr>
          <w:sz w:val="32"/>
          <w:szCs w:val="32"/>
        </w:rPr>
        <w:t>&lt;/p&gt;&lt;p&gt;&lt;img src="/static-img/yh6dFaobR_nElZ3gVYxOQJt7HnBWyz3JhxGhuADqe6tBMnzgKKXUD6kbrTSLbtDd.jpg"&gt;&lt;/p&gt;&lt;p&gt;</w:t>
      </w:r>
      <w:r>
        <w:rPr>
          <w:sz w:val="32"/>
          <w:szCs w:val="32"/>
        </w:rPr>
        <w:t>首先，需要提到的是诗经小雅在形式上有着特殊的结构，这种结构就是“八声律”，每个句子都按照一定规则排列音节，使得整首诗流畅而美妙。这种形式不仅能够表达出作者的情感，更能够通过音乐般的声音表现出作品本身的情感和意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小雅中的语言简洁而富有象征意义，每个字都充满了丰富内涵。例如，“九月初七望秋风”这样的短句，就可以感受到一阵阵凉风带来的季节变换，而这背后隐藏着对自然变化和人类生活节奏变化的一种反思。</w:t>
      </w:r>
      <w:r>
        <w:rPr>
          <w:sz w:val="32"/>
          <w:szCs w:val="32"/>
        </w:rPr>
        <w:t>&lt;/p&gt;&lt;p&gt;&lt;img src="/static-img/5K7RZA02qQkWla4ToGmxu5t7HnBWyz3JhxGhuADqe6sQ9YIhWqvS7TXWHhdRtqizV_BQjvzhSevacypNDUdQNqxaPqE9A5SCFSUuu2PyXReEQoqIUV0dWvMM3xwfbBqP4NfPvWR_QLsIb1KzHQOutw.jpg"&gt;&lt;/p&gt;&lt;p&gt;</w:t>
      </w:r>
      <w:r>
        <w:rPr>
          <w:sz w:val="32"/>
          <w:szCs w:val="32"/>
        </w:rPr>
        <w:t>再来看，小雅中的主题广泛，从国家大事、民间疾苦、个人情感等方面进行描绘。这使得读者可以从不同的角度去理解这部作品，它既具有很强的人文关怀，又能反映当时社会经济状况，为我们了解古代社会提供了一面镜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小雅还体现了作者对于自然景观和动植物世界的细腻描写，如“江汉之水”、“山川之流”，这些描述不仅展示了作者对于自然界细微之处敏锐洞察力，还让人们在阅读中获得一种宁静的心灵慰藉。</w:t>
      </w:r>
      <w:r>
        <w:rPr>
          <w:sz w:val="32"/>
          <w:szCs w:val="32"/>
        </w:rPr>
        <w:t>&lt;/p&gt;&lt;p&gt;&lt;img src="/static-img/UMSOxl8H1RIZv1ahpLGiwJt7HnBWyz3JhxGhuADqe6sQ9YIhWqvS7TXWHhdRtqizV_BQjvzhSevacypNDUdQNqxaPqE9A5SCFSUuu2PyXReEQoqIUV0dWvMM3xwfbBqP4NfPvWR_QLsIb1KzHQOutw.jpg"&gt;&lt;/p&gt;&lt;p&gt;</w:t>
      </w:r>
      <w:r>
        <w:rPr>
          <w:sz w:val="32"/>
          <w:szCs w:val="32"/>
        </w:rPr>
        <w:t>值得注意的是，小雅中的哲理性非常强，有很多地方展现出对宇宙万物、人的生命与死亡等深刻思考。比如，“天地玄黄，日月盈昃”这样的描述，不仅形容了日常生活中所见到的景象，同时也隐含着对宇宙奥秘的大胆推测，对生命存在意义的一种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谈及小雅，便不能忽视它在传承方面所扮演角色。在长期传唱过程中，小雅成为了许多文学家学习创作技巧的一个重要参考，并且影响到了后世无数优秀作品，如唐宋时期的大词人，他们借鉴并发扬光大了小雅那样的韵味与深度，使其成为中国文学史上的不可或缺组成部分之一。</w:t>
      </w:r>
      <w:r>
        <w:rPr>
          <w:sz w:val="32"/>
          <w:szCs w:val="32"/>
        </w:rPr>
        <w:t>&lt;/p&gt;&lt;p&gt;&lt;img src="/static-img/4rn_ozkxvhtUCxT-SQ7xbZt7HnBWyz3JhxGhuADqe6sQ9YIhWqvS7TXWHhdRtqizV_BQjvzhSevacypNDUdQNqxaPqE9A5SCFSUuu2PyXReEQoqIUV0dWvMM3xwfbBqP4NfPvWR_QLsIb1KzHQOutw.jpg"&gt;&lt;/p&gt;&lt;p&gt;</w:t>
      </w:r>
      <w:r>
        <w:rPr>
          <w:sz w:val="32"/>
          <w:szCs w:val="32"/>
        </w:rPr>
        <w:t>总结来说，诗经小雅作为中国古典文学最为精湛的地篇，其独特的声音、丰富内涵以及深邃哲理，以及其在传承文化上的巨大作用，都使得它成为研究者们永恒的话题。而随着时间推移，我们仍然可以从其中汲取智慧，与现代社会相互勾连，为自己开辟一条通向心灵净化与精神启迪的小径。</w:t>
      </w:r>
      <w:r>
        <w:rPr>
          <w:sz w:val="32"/>
          <w:szCs w:val="32"/>
        </w:rPr>
        <w:t>&lt;/p&gt;&lt;p&gt;&lt;a href = "/doc/741161-</w:t>
      </w:r>
      <w:r>
        <w:rPr>
          <w:sz w:val="32"/>
          <w:szCs w:val="32"/>
        </w:rPr>
        <w:t>古代诗歌艺术的精华探索诗经小雅的韵味与深度</w:t>
      </w:r>
      <w:r>
        <w:rPr>
          <w:sz w:val="32"/>
          <w:szCs w:val="32"/>
        </w:rPr>
        <w:t>.doc" rel="alternate" download="741161-</w:t>
      </w:r>
      <w:r>
        <w:rPr>
          <w:sz w:val="32"/>
          <w:szCs w:val="32"/>
        </w:rPr>
        <w:t>古代诗歌艺术的精华探索诗经小雅的韵味与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