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风云课代表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云：课代表的泪水</w:t>
      </w:r>
      <w:r>
        <w:rPr>
          <w:sz w:val="32"/>
          <w:szCs w:val="32"/>
        </w:rPr>
        <w:t>&lt;/p&gt;&lt;p&gt;&lt;img src="/static-img/AIMhx0Bcp0wx--o_S1s_HvhTQerGPn73v2a5sHilvorXnwS89RWHb34ozoS4Ozx3.jpg"&gt;&lt;/p&gt;&lt;p&gt;</w:t>
      </w:r>
      <w:r>
        <w:rPr>
          <w:sz w:val="32"/>
          <w:szCs w:val="32"/>
        </w:rPr>
        <w:t>在一个普通的高中班级里，语文课代表小李一直以来的表现都很出色，他不仅成绩优异，而且还常常帮助同学们解决学习上的难题。然而，最近的一次班会上，小李却哭着说自己太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一次学校组织的英语角活动中，小李因为他的高个子而被误认为是老师，那天他穿了一件黑色的衣服和一顶红色的帽子，与那位年轻的女老师站在一起，确实让人一眼就看不出来他们之间的区别。由于这个误会，小李遭到了女生们的一阵攻击，他们甚至还拿起手机拍照，一时间小李成了整个班级的话题。</w:t>
      </w:r>
      <w:r>
        <w:rPr>
          <w:sz w:val="32"/>
          <w:szCs w:val="32"/>
        </w:rPr>
        <w:t>&lt;/p&gt;&lt;p&gt;&lt;img src="/static-img/JEdqDypCsJYkE8zKA_yXuvhTQerGPn73v2a5sHilvorJfIMRDVuNkYcM5Arig2PVggbLgl1AxWctm5itaeLwBCmgFudXvYjWnankXgIt2dQ.jpg"&gt;&lt;/p&gt;&lt;p&gt;</w:t>
      </w:r>
      <w:r>
        <w:rPr>
          <w:sz w:val="32"/>
          <w:szCs w:val="32"/>
        </w:rPr>
        <w:t>虽然这件事后来通过大家共同努力澄清了，但对于小李来说，这是一次深刻的心灵创伤。他开始对自己的外表产生怀疑，不再自信地与同学交流。这个问题不是单独发生在小李一个人身上，有许多其他学生也曾经因为外貌、身高或者其他因素而受到过类似的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名叫小王的小伙伴站起来发言：“我们都是同样的学生，我们应该相互支持，而不是因为一点点差异就彼此排斥。”他的话像一盆冷水浇灭了现场紧张的气氛，让大家意识到，每个人都有其独特之处，而这些差异才是多样性的精彩所在。</w:t>
      </w:r>
      <w:r>
        <w:rPr>
          <w:sz w:val="32"/>
          <w:szCs w:val="32"/>
        </w:rPr>
        <w:t>&lt;/p&gt;&lt;p&gt;&lt;img src="/static-img/X2u1PHloNQ-i5tekiVoiOPhTQerGPn73v2a5sHilvorJfIMRDVuNkYcM5Arig2PVggbLgl1AxWctm5itaeLwBCmgFudXvYjWnankXgIt2dQ.jpg"&gt;&lt;/p&gt;&lt;p&gt;</w:t>
      </w:r>
      <w:r>
        <w:rPr>
          <w:sz w:val="32"/>
          <w:szCs w:val="32"/>
        </w:rPr>
        <w:t>从那以后，小李重新找回了自信，他明白无论身高如何，都不会改变他是一个优秀的人。而班里的每个人，也更加珍惜彼此间真诚的情谊，不再计较于外表上的不同。这场关于“语文课代表哭着说太大”的事件，不仅教给了大家一个重要的人生课程，也让他们学会如何面对挑战，如何找到真正值得尊敬和爱护的人。</w:t>
      </w:r>
      <w:r>
        <w:rPr>
          <w:sz w:val="32"/>
          <w:szCs w:val="32"/>
        </w:rPr>
        <w:t>&lt;/p&gt;&lt;p&gt;&lt;a href = "/doc/741133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课代表的泪水</w:t>
      </w:r>
      <w:r>
        <w:rPr>
          <w:sz w:val="32"/>
          <w:szCs w:val="32"/>
        </w:rPr>
        <w:t>.doc" rel="alternate" download="741133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课代表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