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我要告诉你一个秘密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告诉你一个秘密的地方。这里不是一般的网站，而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那里藏着许多不为人知的好玩和有趣的事情。你准备好了吗？就让我们一起探索这个神秘的地方吧。</w:t>
      </w:r>
      <w:r>
        <w:rPr>
          <w:sz w:val="32"/>
          <w:szCs w:val="32"/>
        </w:rPr>
        <w:t>&lt;/p&gt;&lt;p&gt;&lt;img src="/static-img/X0i_xAhyzDgIOAwZcMj44AfUbA9zdBgLWStCkyyOVygz4NcwtCoO_lF4ZKA0PafC.jpg"&gt;&lt;/p&gt;&lt;p&gt;</w:t>
      </w:r>
      <w:r>
        <w:rPr>
          <w:sz w:val="32"/>
          <w:szCs w:val="32"/>
        </w:rPr>
        <w:t>首先，你需要记住的是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是一个特殊的网址，它隐藏在网页深处，只有那些知道它的人才能轻易找到。而“点击进入”则是通往这片未知世界的大门。你只需轻轻一击鼠标，就能打开这扇门，踏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步步来看看这个地方究竟有些什么。打开网页，一切都显得那么熟悉，但只要你仔细观察就会发现，这个网站与众不同。每次点击不同的链接，都会带你穿越到不同的虚拟空间，每个空间都充满了惊喜和挑战。</w:t>
      </w:r>
      <w:r>
        <w:rPr>
          <w:sz w:val="32"/>
          <w:szCs w:val="32"/>
        </w:rPr>
        <w:t>&lt;/p&gt;&lt;p&gt;&lt;img src="/static-img/bCU7mYxuNunkSIdnv0Mz5gfUbA9zdBgLWStCkyyOVygNL-Q92Azw6SFnUoyo8bz6VxgW2KHseCpVSwbMwA3vQLgXUy7d326Lm5R1bd8HcL-wQ_s-sVNB-qpsEXmINC40AzgqV4i6r0ePuqxhBEHCYm9_SoMENfmYAYJh1-QrYJLNTrVITW1VKRMM1N8qMnjz.jpg"&gt;&lt;/p&gt;&lt;p&gt;</w:t>
      </w:r>
      <w:r>
        <w:rPr>
          <w:sz w:val="32"/>
          <w:szCs w:val="32"/>
        </w:rPr>
        <w:t>比如，有些地方可能是一片迷雾重重的小径，你必须运用你的智慧去解开迷雾，找出正确的方向。而有些地方则可能是一个充满乐趣的小游戏区，无论是解谜、竞技还是冒险游戏，都能让你的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同的人访问相同的链接，也许会得到完全不同的体验。这就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之所以特别的地方，它不仅仅是一个普通的网站，更像是一个能够根据访问者的需求定制体验的大型娱乐平台。</w:t>
      </w:r>
      <w:r>
        <w:rPr>
          <w:sz w:val="32"/>
          <w:szCs w:val="32"/>
        </w:rPr>
        <w:t>&lt;/p&gt;&lt;p&gt;&lt;img src="/static-img/_WLB1UFK--Z8WcTh1jW5kAfUbA9zdBgLWStCkyyOVygNL-Q92Azw6SFnUoyo8bz6VxgW2KHseCpVSwbMwA3vQLgXUy7d326Lm5R1bd8HcL-wQ_s-sVNB-qpsEXmINC40AzgqV4i6r0ePuqxhBEHCYm9_SoMENfmYAYJh1-QrYJLNTrVITW1VKRMM1N8qMnjz.jpg"&gt;&lt;/p&gt;&lt;p&gt;</w:t>
      </w:r>
      <w:r>
        <w:rPr>
          <w:sz w:val="32"/>
          <w:szCs w:val="32"/>
        </w:rPr>
        <w:t>所以，如果你渴望探索新奇的事物，或许想要逃离一下现实生活的话，我建议你尝试一下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。但记得，无论何时何地，都要保持警惕，因为在这个数字世界中，安全永远是第一位的。</w:t>
      </w:r>
      <w:r>
        <w:rPr>
          <w:sz w:val="32"/>
          <w:szCs w:val="32"/>
        </w:rPr>
        <w:t>&lt;/p&gt;&lt;p&gt;&lt;a href = "/doc/74108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我要告诉你一个秘密的地方</w:t>
      </w:r>
      <w:r>
        <w:rPr>
          <w:sz w:val="32"/>
          <w:szCs w:val="32"/>
        </w:rPr>
        <w:t>.doc" rel="alternate" download="74108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我要告诉你一个秘密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