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狂仙的人物，他以其超凡脱俗的魔法和不羁自由的性格闻名遐迩。狂仙出生于一个普通的小村庄，但自小便展现出了与众不同的才能。他对魔法有着深刻的理解和强大的实力，这让他成为了那个时代最耀眼的一颗星辰。</w:t>
      </w:r>
      <w:r>
        <w:rPr>
          <w:sz w:val="32"/>
          <w:szCs w:val="32"/>
        </w:rPr>
        <w:t>&lt;/p&gt;&lt;p&gt;&lt;img src="/static-img/avFhl-PljzNmcitputJD0-_77gqnSBm5Fnk65LeYJu61KG00bL3yGD2lLmYocLLh.jpg"&gt;&lt;/p&gt;&lt;p&gt;</w:t>
      </w:r>
      <w:r>
        <w:rPr>
          <w:sz w:val="32"/>
          <w:szCs w:val="32"/>
        </w:rPr>
        <w:t>狂仙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狂仙就表现出了非凡的天赋，但他的道路并不平坦。在年幼时期，他经常被周围人视为异类，因为他的行为举止总是与众不同。家人、朋友们都希望他能融入社会，不要过分显露自己的才华。但是，狂仙内心渴望的是更高层次的追求。他独自一人在森林中学习魔法，每当夜幕降临时，他就会开始研究那些神秘而复杂的情境。</w:t>
      </w:r>
      <w:r>
        <w:rPr>
          <w:sz w:val="32"/>
          <w:szCs w:val="32"/>
        </w:rPr>
        <w:t>&lt;/p&gt;&lt;p&gt;&lt;img src="/static-img/JzVfH_TYs9QBKsnoVlCdm-_77gqnSBm5Fnk65LeYJu4dWPQJaZSMnmOkF2HzFGxnPW7aiM-__QU5oV6bQmYrpFN3geLNmBB28byehJblcEWZcpKzofOsT_kKPauiBJMQbMUIX96TlQW0TRa48AOaV6zsG_PK4Rp4GxheL_O0xwU.jpg"&gt;&lt;/p&gt;&lt;p&gt;</w:t>
      </w:r>
      <w:r>
        <w:rPr>
          <w:sz w:val="32"/>
          <w:szCs w:val="32"/>
        </w:rPr>
        <w:t>学习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狂仙逐渐学会了如何掌握各种各样的法术，但是这并不是一帆风顺的事业。他遇到了许多困难和挑战，有时候甚至会因为失误而付出沉重代价。这段经历让他变得更加坚韧，也使得他的魔法技能得到极大的提升。</w:t>
      </w:r>
      <w:r>
        <w:rPr>
          <w:sz w:val="32"/>
          <w:szCs w:val="32"/>
        </w:rPr>
        <w:t>&lt;/p&gt;&lt;p&gt;&lt;img src="/static-img/_XiCxRT0th742fejCs_YC-_77gqnSBm5Fnk65LeYJu4dWPQJaZSMnmOkF2HzFGxnPW7aiM-__QU5oV6bQmYrpFN3geLNmBB28byehJblcEWZcpKzofOsT_kKPauiBJMQbMUIX96TlQW0TRa48AOaV6zsG_PK4Rp4GxheL_O0xwU.jpg"&gt;&lt;/p&gt;&lt;p&gt;</w:t>
      </w:r>
      <w:r>
        <w:rPr>
          <w:sz w:val="32"/>
          <w:szCs w:val="32"/>
        </w:rPr>
        <w:t>狂仙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学习过程中，狂仙结识了一位智慧且经验丰富的大师。大师见到年轻人的潜力，就决定成为他的导师。他们一起研讨各种理论，对抗各种难题，大师教会了他如何控制力量，让每一次施法都充满了精确度和策略性。</w:t>
      </w:r>
      <w:r>
        <w:rPr>
          <w:sz w:val="32"/>
          <w:szCs w:val="32"/>
        </w:rPr>
        <w:t>&lt;/p&gt;&lt;p&gt;&lt;img src="/static-img/tzB4TJDAmLfgIqy7Lja4V-_77gqnSBm5Fnk65LeYJu4dWPQJaZSMnmOkF2HzFGxnPW7aiM-__QU5oV6bQmYrpFN3geLNmBB28byehJblcEWZcpKzofOsT_kKPauiBJMQbMUIX96TlQW0TRa48AOaV6zsG_PK4Rp4GxheL_O0xwU.jpg"&gt;&lt;/p&gt;&lt;p&gt;</w:t>
      </w:r>
      <w:r>
        <w:rPr>
          <w:sz w:val="32"/>
          <w:szCs w:val="32"/>
        </w:rPr>
        <w:t>与世界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狂仙开始走向外面的世界。他参加了多场大型竞技赛事，以展示自己的实力，并且寻找新的知识。在这些比赛中，他结交了一群志同道合的人，他们共同探索未知领域，为未来打下坚实基础。</w:t>
      </w:r>
      <w:r>
        <w:rPr>
          <w:sz w:val="32"/>
          <w:szCs w:val="32"/>
        </w:rPr>
        <w:t>&lt;/p&gt;&lt;p&gt;&lt;img src="/static-img/tT6pgBs0eYX8RHWKy9Y6gO_77gqnSBm5Fnk65LeYJu4dWPQJaZSMnmOkF2HzFGxnPW7aiM-__QU5oV6bQmYrpFN3geLNmBB28byehJblcEWZcpKzofOsT_kKPauiBJMQbMUIX96TlQW0TRa48AOaV6zsG_PK4Rp4GxheL_O0xwU.jpg"&gt;&lt;/p&gt;&lt;p&gt;</w:t>
      </w:r>
      <w:r>
        <w:rPr>
          <w:sz w:val="32"/>
          <w:szCs w:val="32"/>
        </w:rPr>
        <w:t>传奇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野心勃勃的人们试图阻挡狂仙前进的步伐，他们认为这个拥有如此强大力量的人可能会成为威胁。但是，与此同时，一些正义守护者也站出来支持这位“不羁”的少年。最后，在一系列激烈战斗后，最终证明了那份信任——只有真正愿意保护真理、秩序和人类命运的人才配得上称作英雄，而非暴君或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之旅后的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巅峰，但对于这位拥有无尽灵感但又不断追求完美艺术家来说，还有很多未知等待揭开面纱。在继续探索未来的旅途上，他仍然保持着对生活中的每一个细节关注，以及对宇宙奥秘深入思考，从而使自己不断成长，同时也将这种精神传递给更多需要它的人。</w:t>
      </w:r>
      <w:r>
        <w:rPr>
          <w:sz w:val="32"/>
          <w:szCs w:val="32"/>
        </w:rPr>
        <w:t>&lt;/p&gt;&lt;p&gt;&lt;a href = "/doc/740953-</w:t>
      </w:r>
      <w:r>
        <w:rPr>
          <w:sz w:val="32"/>
          <w:szCs w:val="32"/>
        </w:rPr>
        <w:t>狂仙的巅峰之旅</w:t>
      </w:r>
      <w:r>
        <w:rPr>
          <w:sz w:val="32"/>
          <w:szCs w:val="32"/>
        </w:rPr>
        <w:t>.doc" rel="alternate" download="740953-</w:t>
      </w:r>
      <w:r>
        <w:rPr>
          <w:sz w:val="32"/>
          <w:szCs w:val="32"/>
        </w:rPr>
        <w:t>狂仙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