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支笔的错位朝俞答题的意外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朝俞走进了他最喜欢的咖啡馆。这里不仅有着他爱喝的咖啡，还有着他更爱做的事情——写作。他的笔尖轻触纸面，随即便是一串连续不断的字迹流露出来。这是他的日常，每天都伴随着一支支旋转飞舞的手指，一份份深思熟虑的情感。</w:t>
      </w:r>
      <w:r>
        <w:rPr>
          <w:sz w:val="32"/>
          <w:szCs w:val="32"/>
        </w:rPr>
        <w:t>&lt;/p&gt;&lt;p&gt;&lt;img src="/static-img/HBTZ5NRLJ430HCMyZK7xSPKBAdpNG-epEYZr7c0-yix9zSWkD0CRRT6vvvqIVzoj.jpg"&gt;&lt;/p&gt;&lt;p&gt;</w:t>
      </w:r>
      <w:r>
        <w:rPr>
          <w:sz w:val="32"/>
          <w:szCs w:val="32"/>
        </w:rPr>
        <w:t>今天，他决定试图创造一些新的灵感来源。他站起身来，环顾四周，看看是否有什么能激发他的灵感。他注意到了一个小角落里放着的一支笔，那不是普通的笔，而是一支特殊设计的手工艺品。它上面刻满了各种符号和图案，每个符号似乎都蕴含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拿起这支独特的手工笔，对准纸张，却突然间犹豫起来。他想，这可能会是一个全新的开始，也许这个手工艺品带来的不是只是文字上的变化，而是对整个世界观念的一个颠覆。但就在这时，他意识到自己忘记了一件事：这是考试季节。</w:t>
      </w:r>
      <w:r>
        <w:rPr>
          <w:sz w:val="32"/>
          <w:szCs w:val="32"/>
        </w:rPr>
        <w:t>&lt;/p&gt;&lt;p&gt;&lt;img src="/static-img/WyvgqL6cNyubzbqC_OqR1_KBAdpNG-epEYZr7c0-yizqRPZQVaaysI3G-zGJXlwXzuR4knmoCiLKp27AxE9HcC-qBexpaNfXk8lhTpVFeOugscOzhi-n9c2kr_LD4dFGaBkSx4WagzTQm9JME4zGGTaNkUieP8VZG-aE6OVOohmApITAk9PSWYcXSzAAyPd_gZfXJFWzvaGhl1WDX3OCiA.jpg"&gt;&lt;/p&gt;&lt;p&gt;</w:t>
      </w:r>
      <w:r>
        <w:rPr>
          <w:sz w:val="32"/>
          <w:szCs w:val="32"/>
        </w:rPr>
        <w:t>他不得不回归现实，将那支手工笔放在桌子上，用正常的小钢筆重新准备答题卷。在紧张而又平静的心情中，他开始填写答案，但当他将眼光投向第七题时，不禁停顿下来。那道题目仿佛在提醒着每个人，无论你拥有多么精妙的手法，最终都要回到基础之上去思考问题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分钟内，朝俞犯了一个错误。一道简单的问题却让他迷惑不解。当老师宣布成绩的时候，他感到无比震惊，因为那道题就是第七题，并且正是那个被误解的问题导致了失分。而现在，那根曾经引领过其思想流动的小钢筆，就静静地躺在桌角，好像在嘲笑它曾经的主人失去了方向和自信。</w:t>
      </w:r>
      <w:r>
        <w:rPr>
          <w:sz w:val="32"/>
          <w:szCs w:val="32"/>
        </w:rPr>
        <w:t>&lt;/p&gt;&lt;p&gt;&lt;img src="/static-img/QS_lxGmTelDRDqew9CaWF_KBAdpNG-epEYZr7c0-yizqRPZQVaaysI3G-zGJXlwXzuR4knmoCiLKp27AxE9HcC-qBexpaNfXk8lhTpVFeOugscOzhi-n9c2kr_LD4dFGaBkSx4WagzTQm9JME4zGGTaNkUieP8VZG-aE6OVOohmApITAk9PSWYcXSzAAyPd_gZfXJFWzvaGhl1WDX3OCiA.jpg"&gt;&lt;/p&gt;&lt;p&gt;</w:t>
      </w:r>
      <w:r>
        <w:rPr>
          <w:sz w:val="32"/>
          <w:szCs w:val="32"/>
        </w:rPr>
        <w:t>但这种挫折并没有持续很久。因为时间总是在继续前行，它给予每个人一次又一次机会，让我们从错误中学习，从失败中成长。所以，当夜幕降临的时候，尽管心中的那股不安依然挥之不去，但朝俞已经决定要用这次失败作为契机，为自己设立新目标。在接下来的日子里，无论是早晨还是傍晚，如果需要用到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精神来激励自己，只需翻开记事本，从那些以往错过的话语中寻找勇气再次出发，即使只有一点点力量也足够让人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支笔背后的意外旋律》</w:t>
      </w:r>
      <w:r>
        <w:rPr>
          <w:sz w:val="32"/>
          <w:szCs w:val="32"/>
        </w:rPr>
        <w:t>&lt;/p&gt;&lt;p&gt;&lt;img src="/static-img/1P2W1CD_Exzg0i_wt0Jxb_KBAdpNG-epEYZr7c0-yizqRPZQVaaysI3G-zGJXlwXzuR4knmoCiLKp27AxE9HcC-qBexpaNfXk8lhTpVFeOugscOzhi-n9c2kr_LD4dFGaBkSx4WagzTQm9JME4zGGTaNkUieP8VZG-aE6OVOohmApITAk9PSWYcXSzAAyPd_gZfXJFWzvaGhl1WDX3OCiA.jpg"&gt;&lt;/p&gt;&lt;p&gt;</w:t>
      </w:r>
      <w:r>
        <w:rPr>
          <w:sz w:val="32"/>
          <w:szCs w:val="32"/>
        </w:rPr>
        <w:t>创造力与挑战</w:t>
      </w:r>
      <w:r>
        <w:rPr>
          <w:sz w:val="32"/>
          <w:szCs w:val="32"/>
        </w:rPr>
        <w:t>&lt;/p&gt;&lt;p&gt;&lt;img src="/static-img/v6JiiqUV0h3We-d7TJAkWvKBAdpNG-epEYZr7c0-yizqRPZQVaaysI3G-zGJXlwXzuR4knmoCiLKp27AxE9HcC-qBexpaNfXk8lhTpVFeOugscOzhi-n9c2kr_LD4dFGaBkSx4WagzTQm9JME4zGGTaNkUieP8VZG-aE6OVOohmApITAk9PSWYcXSzAAyPd_gZfXJFWzvaGhl1WDX3OCiA.jpg"&gt;&lt;/p&gt;&lt;p&gt;</w:t>
      </w:r>
      <w:r>
        <w:rPr>
          <w:sz w:val="32"/>
          <w:szCs w:val="32"/>
        </w:rPr>
        <w:t>手中的力量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重启</w:t>
      </w:r>
      <w:r>
        <w:rPr>
          <w:sz w:val="32"/>
          <w:szCs w:val="32"/>
        </w:rPr>
        <w:t xml:space="preserve">&lt;/p&gt;&lt;p&gt;PLAY 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篇：另一条道路》</w:t>
      </w:r>
      <w:r>
        <w:rPr>
          <w:sz w:val="32"/>
          <w:szCs w:val="32"/>
        </w:rPr>
        <w:t>&lt;/p&gt;&lt;p&gt;&lt;a href = "/doc/740919-</w:t>
      </w:r>
      <w:r>
        <w:rPr>
          <w:sz w:val="32"/>
          <w:szCs w:val="32"/>
        </w:rPr>
        <w:t>一支笔的错位朝俞答题的意外旋律</w:t>
      </w:r>
      <w:r>
        <w:rPr>
          <w:sz w:val="32"/>
          <w:szCs w:val="32"/>
        </w:rPr>
        <w:t>.doc" rel="alternate" download="740919-</w:t>
      </w:r>
      <w:r>
        <w:rPr>
          <w:sz w:val="32"/>
          <w:szCs w:val="32"/>
        </w:rPr>
        <w:t>一支笔的错位朝俞答题的意外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