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的第一次尴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教室前，手里紧紧握着一张纸条，上面写着“英语课代表”的两个字。老师微笑着看着我，用一种既温暖又期待的眼神说：“小明，你要带领我们一起努力，让我们的英语水平更上一层楼。”</w:t>
      </w:r>
      <w:r>
        <w:rPr>
          <w:sz w:val="32"/>
          <w:szCs w:val="32"/>
        </w:rPr>
        <w:t>&lt;/p&gt;&lt;p&gt;&lt;img src="/static-img/oPJ3SA_4LXVe0XJtrgKlLDd8ZHXbC9qEwby6MQOFEdwAylXqsb2IWre7wBNguzHF.jpg"&gt;&lt;/p&gt;&lt;p&gt;</w:t>
      </w:r>
      <w:r>
        <w:rPr>
          <w:sz w:val="32"/>
          <w:szCs w:val="32"/>
        </w:rPr>
        <w:t>我心中暗自庆幸，因为这意味着我不仅可以参与更多的活动，还能和同学们更亲近。但当我正想展现自己的热情时，一个意外的事情发生了。我试图用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这个词来激励大家，却不小心把它误读成了另一个词，这个词听起来像是英文里的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瞬间陷入沉默，每个人都在等待我的下一步反应。我意识到自己的错误，并迅速想要纠正，但已经晚了。同学们开始窃笑，而老师也显得有些失望。</w:t>
      </w:r>
      <w:r>
        <w:rPr>
          <w:sz w:val="32"/>
          <w:szCs w:val="32"/>
        </w:rPr>
        <w:t>&lt;/p&gt;&lt;p&gt;&lt;img src="/static-img/e4hq5SuGB2a_uPI805VPeTd8ZHXbC9qEwby6MQOFEdy29yC7h1vOeb2SXSYwqlmjOF2iRyrpLkmA2BuX-4FKVJBfLRQQpCBqrJn5mrvF3A76wBK3wlTJfZYDgjMPhufW6-d7sNQXn9n_OI7bR3B27vWkwt4l9Cea4fAWef7p0dc.jpg"&gt;&lt;/p&gt;&lt;p&gt;</w:t>
      </w:r>
      <w:r>
        <w:rPr>
          <w:sz w:val="32"/>
          <w:szCs w:val="32"/>
        </w:rPr>
        <w:t>尽管这样，我并没有放弃。我决定转败为功，将这个尴尬变成一次学习上的机遇。在接下来的几周里，我更加勤奋地学习英语，不断练习发音和理解，使自己变得更加精通。这次经历让我明白，只有不断地努力，我们才能真正掌握语言的奥秘，也才能成为真正值得信赖的团队成员。</w:t>
      </w:r>
      <w:r>
        <w:rPr>
          <w:sz w:val="32"/>
          <w:szCs w:val="32"/>
        </w:rPr>
        <w:t>&lt;/p&gt;&lt;p&gt;&lt;a href = "/doc/740779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第一次尴尬表演</w:t>
      </w:r>
      <w:r>
        <w:rPr>
          <w:sz w:val="32"/>
          <w:szCs w:val="32"/>
        </w:rPr>
        <w:t>.doc" rel="alternate" download="740779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第一次尴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