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秘密武器如何巧妙地利用小物改正错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秘密武器：如何巧妙地利用“小物”改正错误</w:t>
      </w:r>
      <w:r>
        <w:rPr>
          <w:sz w:val="32"/>
          <w:szCs w:val="32"/>
        </w:rPr>
        <w:t>&lt;/p&gt;&lt;p&gt;&lt;img src="/static-img/dGY-ul0Z32NNgAn42GEOHoZiI1tZwHNnKmFDu83dbLLCR5GiDOEbMtfC_OmpBCmr.png"&gt;&lt;/p&gt;&lt;p&gt;</w:t>
      </w:r>
      <w:r>
        <w:rPr>
          <w:sz w:val="32"/>
          <w:szCs w:val="32"/>
        </w:rPr>
        <w:t>在我们学习的过程中，难免会遇到一些不如意的事情，比如写作业时突然发现一个重要点被遗漏了，或是理解错了某个概念。面对这样的情况，我们通常会感到焦虑和挫败，但实际上，有一种简单而有效的方法可以帮助我们快速弥补这些错误——那就是在纸张下方塞入一些特别设计的小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是一名高中生，他正在准备即将到来的数学期末考试。他花费了大量时间复习，但是当他开始做试卷时，却发现自己对于分数题理解得不够深刻。这时候，他想到了一种创新的办法——在每次做完一道分数题后，都要用一支红笔在地图纸上画出答案所对应的地理位置。当他完成所有分数题后，再把地图纸放在原来的位置下方，这样就形成了一张完整的地形图。在这个过程中，小李并没有因为写错而感到沮丧，而是将错误转化为了有价值的知识积累。</w:t>
      </w:r>
      <w:r>
        <w:rPr>
          <w:sz w:val="32"/>
          <w:szCs w:val="32"/>
        </w:rPr>
        <w:t>&lt;/p&gt;&lt;p&gt;&lt;img src="/static-img/97lc-u77buwwMdjpQB3dToZiI1tZwHNnKmFDu83dbLIZjZwYgQfNKtiYrGtDoFyEaDhFU8JvgUXTQJDBVCGwf2QeZ8D9r0StUH8XdgSuR6Bo6yfMB04Oy4puVqDgTmeXBeN33lUeGQMtL1f1q8isFA.png"&gt;&lt;/p&gt;&lt;p&gt;</w:t>
      </w:r>
      <w:r>
        <w:rPr>
          <w:sz w:val="32"/>
          <w:szCs w:val="32"/>
        </w:rPr>
        <w:t>再来看看另一个例子。小王是一个喜欢绘画的小朋友，她正在参加学校举办的一项绘画比赛。她早已准备好了作品，但是就在交作业前几分钟，她突然意识到自己的作品忘记了添加颜色的背景。这时候，她迅速找到了未使用过的一张彩色铅笔，在她的工作表格下方轻轻涂抹，给予自己的作品一次惊喜般的颜色升级。在提交作业时，小王并不担心她可能犯下的错误，而是在老师检查的时候，用这份神奇的手法为自己的作品增添了一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虽然简单，但却非常高效，因为它不仅能够让你快速更正错误，还能提供额外的思考空间，使得原本平凡的事物也变得具有艺术性和科技感。比如，如果你在写文章时发觉内容与主题脱节，你可以通过用不同颜色的笔记本页面作为背景层，即使你的文章内容有些许偏离，也能给人一种视觉上的整体感受。而如果你在编程方面遇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你可以用不同的光标或特殊符号标记问题所处代码行，不仅能够直接指引解决方案，还能增加代码可读性。</w:t>
      </w:r>
      <w:r>
        <w:rPr>
          <w:sz w:val="32"/>
          <w:szCs w:val="32"/>
        </w:rPr>
        <w:t>&lt;/p&gt;&lt;p&gt;&lt;img src="/static-img/9rvpOBnmd9m3bk0ACu3yfIZiI1tZwHNnKmFDu83dbLIZjZwYgQfNKtiYrGtDoFyEaDhFU8JvgUXTQJDBVCGwf2QeZ8D9r0StUH8XdgSuR6Bo6yfMB04Oy4puVqDgTmeXBeN33lUeGQMtL1f1q8isFA.jpg"&gt;&lt;/p&gt;&lt;p&gt;</w:t>
      </w:r>
      <w:r>
        <w:rPr>
          <w:sz w:val="32"/>
          <w:szCs w:val="32"/>
        </w:rPr>
        <w:t>总之，当我们面临写作业错了就塞一个东西在下面的尴尬局面时，可以寻求一种既巧妙又创新的方式来处理问题。这不仅能够帮助我们快速调整状态，更能锻炼我们的创新思维，为日后的学习生活打下坚实基础。此外，这种方法还能够培养我们的耐心和审美能力，让每一次学习都充满乐趣和挑战。</w:t>
      </w:r>
      <w:r>
        <w:rPr>
          <w:sz w:val="32"/>
          <w:szCs w:val="32"/>
        </w:rPr>
        <w:t>&lt;/p&gt;&lt;p&gt;&lt;a href = "/doc/740747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秘密武器如何巧妙地利用小物改正错误</w:t>
      </w:r>
      <w:r>
        <w:rPr>
          <w:sz w:val="32"/>
          <w:szCs w:val="32"/>
        </w:rPr>
        <w:t>.doc" rel="alternate" download="740747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秘密武器如何巧妙地利用小物改正错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