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爱夏日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绘时光暑期旅行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绘时光：暑期旅行的美好回忆</w:t>
      </w:r>
      <w:r>
        <w:rPr>
          <w:sz w:val="32"/>
          <w:szCs w:val="32"/>
        </w:rPr>
        <w:t>&lt;/p&gt;&lt;p&gt;&lt;img src="/static-img/XrJ_3WrmNXNtLh45WnILrZSTTfQLBkrx5PPiLEL2bl8AK3g7dhbNDNU2BJWv8cwA.jpg"&gt;&lt;/p&gt;&lt;p&gt;</w:t>
      </w:r>
      <w:r>
        <w:rPr>
          <w:sz w:val="32"/>
          <w:szCs w:val="32"/>
        </w:rPr>
        <w:t>在炎热的夏日，人们总是渴望逃离城市的喧嚣，去寻找那份宁静与自然之美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爱夏日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就像一首诗，是许多人心中对待夏天的一种情感表达。在这个季节里，我们不仅享受着大自然赋予我们的温暖，还有机会去体验各种各样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夏日来临，我就会开始计划我的下一个目的地。我爱夏日长，也就是说，我更喜欢在这个季节里出去冒险，不管是去海边、山区还是都市，都能找到自己的风景。比如说，在北方，每到盛夏的时候，很多人都会选择南下珠江三角洲或是云南等地方，因为那里气候凉爽多雨，与北方的酷热形成鲜明对比。而在南方，则可能会选择前往西藏或者新疆，这里的高原风光和独特文化也是吸引人的。</w:t>
      </w:r>
      <w:r>
        <w:rPr>
          <w:sz w:val="32"/>
          <w:szCs w:val="32"/>
        </w:rPr>
        <w:t>&lt;/p&gt;&lt;p&gt;&lt;img src="/static-img/ZTPUSyV6KMzHJynCGb4Xd5STTfQLBkrx5PPiLEL2bl8iIuieYihPGAmRtmunt4XA55Q1yqJf6LQVJ9YIqvxi6FB2UTteh1hlvuwTc92z3gK0Tt5AsVSEWUAOzzfhkoF6xnXc0Eq5Dizy-ld1ttOiafH4cr4uRV0DyL2PwXiBenk.jpg"&gt;&lt;/p&gt;&lt;p&gt;</w:t>
      </w:r>
      <w:r>
        <w:rPr>
          <w:sz w:val="32"/>
          <w:szCs w:val="32"/>
        </w:rPr>
        <w:t>记得有一次，我决定去东部沿海的一个小岛度假。那是一个非常宁静的地方，空气清新，没有车辆噪音，只有海浪拍打沙滩的声音。我租了一间简易的小屋，就在沙滩旁边，那是我第一次真正意义上的“脱离文明社会”生活了几天。那里的阳光灿烂，但因为是在靠近赤道的地方，所以并没有感觉到太过酷热，而是那种温暖而舒适的感觉，让人很难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有些朋友则喜欢参加户外活动，比如徒步、帐篷露营或者甚至是一场野生动物观察之旅。在这些活动中，他们可以深入大自然，与野生动植物亲密接触，同时也锻炼身体，为自己带来了巨大的精神满足感。</w:t>
      </w:r>
      <w:r>
        <w:rPr>
          <w:sz w:val="32"/>
          <w:szCs w:val="32"/>
        </w:rPr>
        <w:t>&lt;/p&gt;&lt;p&gt;&lt;img src="/static-img/MpnCgpbJcRkmaVko6OTORpSTTfQLBkrx5PPiLEL2bl8iIuieYihPGAmRtmunt4XA55Q1yqJf6LQVJ9YIqvxi6FB2UTteh1hlvuwTc92z3gK0Tt5AsVSEWUAOzzfhkoF6xnXc0Eq5Dizy-ld1ttOiafH4cr4uRV0DyL2PwXiBenk.png"&gt;&lt;/p&gt;&lt;p&gt;</w:t>
      </w:r>
      <w:r>
        <w:rPr>
          <w:sz w:val="32"/>
          <w:szCs w:val="32"/>
        </w:rPr>
        <w:t>我爱夏日长，也意味着我愿意为这样的经历付出时间和精力。无论你喜欢什么样的旅行方式，一定能找到合适的地方，即使是在同一个地区，你也可以根据不同的季节来体验不同的风貌。这正是我最喜欢的事情之一——探索未知，用有限的人生时间记录下无限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认同“我爱夏日长”，但凡一次真实且充实的旅行，都能够成为我们内心宝贵的情感财富，让我们将那些珍贵时刻铭记于心，并期待未来更多令人难以忘怀的经历。在这炎炎烈日里，我们的心灵都被点燃，向着远处遥远而又熟悉的地平线前进，不断追求那个属于自己的完美天堂。</w:t>
      </w:r>
      <w:r>
        <w:rPr>
          <w:sz w:val="32"/>
          <w:szCs w:val="32"/>
        </w:rPr>
        <w:t>&lt;/p&gt;&lt;p&gt;&lt;img src="/static-img/oOREsoInMTvSxZt3MdP54JSTTfQLBkrx5PPiLEL2bl8iIuieYihPGAmRtmunt4XA55Q1yqJf6LQVJ9YIqvxi6FB2UTteh1hlvuwTc92z3gK0Tt5AsVSEWUAOzzfhkoF6xnXc0Eq5Dizy-ld1ttOiafH4cr4uRV0DyL2PwXiBenk.png"&gt;&lt;/p&gt;&lt;p&gt;&lt;a href = "/doc/740654-</w:t>
      </w:r>
      <w:r>
        <w:rPr>
          <w:sz w:val="32"/>
          <w:szCs w:val="32"/>
        </w:rPr>
        <w:t>我爱夏日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绘时光暑期旅行的美好回忆</w:t>
      </w:r>
      <w:r>
        <w:rPr>
          <w:sz w:val="32"/>
          <w:szCs w:val="32"/>
        </w:rPr>
        <w:t>.doc" rel="alternate" download="740654-</w:t>
      </w:r>
      <w:r>
        <w:rPr>
          <w:sz w:val="32"/>
          <w:szCs w:val="32"/>
        </w:rPr>
        <w:t>我爱夏日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绘时光暑期旅行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