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逆袭的对手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逆袭的对手的一天</w:t>
      </w:r>
      <w:r>
        <w:rPr>
          <w:sz w:val="32"/>
          <w:szCs w:val="32"/>
        </w:rPr>
        <w:t>&lt;/p&gt;&lt;p&gt;&lt;img src="/static-img/QyJum3w9CdvxKzHvckJ0UsIBOQQkupfW9oIHuJBhmHz2up8sip0LRNa3BCl8x0R-.jpg"&gt;&lt;/p&gt;&lt;p&gt;</w:t>
      </w:r>
      <w:r>
        <w:rPr>
          <w:sz w:val="32"/>
          <w:szCs w:val="32"/>
        </w:rPr>
        <w:t>今天是我们之间的第一次较量。我，一个普通的小明，竟然因为一次偶然的机会，与那个曾经在漫画里让我心动不已的反派英雄——黑暗骑士，在虚拟现实游戏中对峙。谁能想到，我们会在这样一个平凡而又神奇的地方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有些紧张，因为即使是在游戏里，也有那么点不自然感。毕竟，这个世界里的反派总是那么强大、那么冷酷无情。但当我穿上头盔，戴上耳机，一切都变得更加真实。</w:t>
      </w:r>
      <w:r>
        <w:rPr>
          <w:sz w:val="32"/>
          <w:szCs w:val="32"/>
        </w:rPr>
        <w:t>&lt;/p&gt;&lt;p&gt;&lt;img src="/static-img/A_z-vkut3lw0VZC6Jwh7osIBOQQkupfW9oIHuJBhmHyxvan6PDvf2Z1mRaEC8SU3gZfXJFWzvaGhl1WDX3OCiA.jpeg"&gt;&lt;/p&gt;&lt;p&gt;“</w:t>
      </w:r>
      <w:r>
        <w:rPr>
          <w:sz w:val="32"/>
          <w:szCs w:val="32"/>
        </w:rPr>
        <w:t>哈哈，你终于决定要挑战我了？”黑暗骑士的声音从耳机里传来，他的声音低沉而自信，让人不由自主地感到一些压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觉得你也该尝尝被打败的滋味。”我回答道，试图掩饰内心的颤抖。</w:t>
      </w:r>
      <w:r>
        <w:rPr>
          <w:sz w:val="32"/>
          <w:szCs w:val="32"/>
        </w:rPr>
        <w:t>&lt;/p&gt;&lt;p&gt;&lt;img src="/static-img/u1AvZDNq71DTDf4QUGuPosIBOQQkupfW9oIHuJBhmHyxvan6PDvf2Z1mRaEC8SU3gZfXJFWzvaGhl1WDX3OCiA.png"&gt;&lt;/p&gt;&lt;p&gt;</w:t>
      </w:r>
      <w:r>
        <w:rPr>
          <w:sz w:val="32"/>
          <w:szCs w:val="32"/>
        </w:rPr>
        <w:t>游戏开始了。在屏幕前，我们两个玩家展开了一场激烈的战斗。我尽可能地使用所有技能和策略，但是每次攻击似乎都遭到了他的巧妙回避。直到有一刻，他突然停下脚步，看向我的方向，用一种意外温柔的声音说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很努力，但你的胜利并不是目的。你还有很多地方可以改进。”</w:t>
      </w:r>
      <w:r>
        <w:rPr>
          <w:sz w:val="32"/>
          <w:szCs w:val="32"/>
        </w:rPr>
        <w:t>&lt;/p&gt;&lt;p&gt;&lt;img src="/static-img/w8DYS6RXomEfMSEm7i4hdMIBOQQkupfW9oIHuJBhmHyxvan6PDvf2Z1mRaEC8SU3gZfXJFWzvaGhl1WDX3OCiA.png"&gt;&lt;/p&gt;&lt;p&gt;</w:t>
      </w:r>
      <w:r>
        <w:rPr>
          <w:sz w:val="32"/>
          <w:szCs w:val="32"/>
        </w:rPr>
        <w:t>他的话让我惊讶，而同时，也让我的心里涌起了一股暖流。他没有继续攻击，而是选择帮助我提升自己的水平。这就是所谓的人性化反派吗？虽然这只是一个虚拟世界，但这种行为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血条几乎耗尽时，那个叫做黑暗骑士的人，对着屏幕上的自己笑出了声：“看来今天你还是赢不了，不过下次一定会更有趣。”</w:t>
      </w:r>
      <w:r>
        <w:rPr>
          <w:sz w:val="32"/>
          <w:szCs w:val="32"/>
        </w:rPr>
        <w:t>&lt;/p&gt;&lt;p&gt;&lt;img src="/static-img/LOaifRNliwHM9lUvDHTJWMIBOQQkupfW9oIHuJBhmHyxvan6PDvf2Z1mRaEC8SU3gZfXJFWzvaGhl1WDX3OCiA.png"&gt;&lt;/p&gt;&lt;p&gt;</w:t>
      </w:r>
      <w:r>
        <w:rPr>
          <w:sz w:val="32"/>
          <w:szCs w:val="32"/>
        </w:rPr>
        <w:t>随后，他退出了游戏，从此再也不见踪影。但那一天之后，我对于那些所谓“恶势力”就有了不同的理解：他们也许并不总是一无是处，他们也有自己的故事，有时候甚至比我们想象中的更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是我从这个虚拟冒险中学到的最重要的一课。而在这个过程中，我发现，即便是在充满竞争与冲突的世界里，只要我们愿意，不妨寻找共鸣与合作，那么每一次相遇都会是一段难忘之旅。</w:t>
      </w:r>
      <w:r>
        <w:rPr>
          <w:sz w:val="32"/>
          <w:szCs w:val="32"/>
        </w:rPr>
        <w:t>&lt;/p&gt;&lt;p&gt;&lt;a href = "/doc/740555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逆袭的对手的一天</w:t>
      </w:r>
      <w:r>
        <w:rPr>
          <w:sz w:val="32"/>
          <w:szCs w:val="32"/>
        </w:rPr>
        <w:t>.doc" rel="alternate" download="740555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逆袭的对手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