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的寓意深远女性在午夜时分突然绽放的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突然出现女子半夜莲花开？</w:t>
      </w:r>
      <w:r>
        <w:rPr>
          <w:sz w:val="32"/>
          <w:szCs w:val="32"/>
        </w:rPr>
        <w:t>&lt;/p&gt;&lt;p&gt;&lt;img src="/static-img/-_BkP4lbeyIcjoyPtTj2aLqlpTKYfD1pNFw_Mw6UP14h_FU8Jl6SzCqLAV8yDBKR.jpg"&gt;&lt;/p&gt;&lt;p&gt;</w:t>
      </w:r>
      <w:r>
        <w:rPr>
          <w:sz w:val="32"/>
          <w:szCs w:val="32"/>
        </w:rPr>
        <w:t>在古代文化中，莲花象征着清洁、纯净和高贵，而在女性身上，更是寓意着贞操和美丽。因此，当人们听说女子半夜莲花开，这不仅是一种自然现象的描述，也成为了一个深刻的寓意。那么，为什么会突然出现这样的奇迹？这背后又藏有什么玄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个神秘现象</w:t>
      </w:r>
      <w:r>
        <w:rPr>
          <w:sz w:val="32"/>
          <w:szCs w:val="32"/>
        </w:rPr>
        <w:t>&lt;/p&gt;&lt;p&gt;&lt;img src="/static-img/9mYxRcW8YdBtDJUgkm6GjrqlpTKYfD1pNFw_Mw6UP17QPNek9AatBfLCGCo1kXCiy80iEqV1VxGI3TFW0x-3bA_N8XTFwoJGTKYmapyMqzhftVBRezfNQNSKYr_lfdF3.jpg"&gt;&lt;/p&gt;&lt;p&gt;</w:t>
      </w:r>
      <w:r>
        <w:rPr>
          <w:sz w:val="32"/>
          <w:szCs w:val="32"/>
        </w:rPr>
        <w:t>从科学角度来看，植物的生长周期受到光照、温度、水分等多种因素的影响。在某些特殊情况下，比如环境温暖湿润，或者植物受到刺激时，它们可能会提前绽放。这也许就是发生了“女子半夜莲花开”的原因。但是，从传统文化角度出发，这样的现象往往被赋予了比科学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的体现</w:t>
      </w:r>
      <w:r>
        <w:rPr>
          <w:sz w:val="32"/>
          <w:szCs w:val="32"/>
        </w:rPr>
        <w:t>&lt;/p&gt;&lt;p&gt;&lt;img src="/static-img/gKzUo65cc1MJC0gyegfmCbqlpTKYfD1pNFw_Mw6UP17QPNek9AatBfLCGCo1kXCiy80iEqV1VxGI3TFW0x-3bA_N8XTFwoJGTKYmapyMqzhftVBRezfNQNSKYr_lfdF3.jpg"&gt;&lt;/p&gt;&lt;p&gt;</w:t>
      </w:r>
      <w:r>
        <w:rPr>
          <w:sz w:val="32"/>
          <w:szCs w:val="32"/>
        </w:rPr>
        <w:t>在中国古典文学中，有很多关于女性与莲花相连的情节，比如《红楼梦》中的林黛玉，她以其淡薄若雪的脾气和对真爱无动于衷而著称。她的形容词“淡”、“薄”，正好映射出了她内心世界中的空洞与悲剧。而且，在许多诗歌里，我们可以看到女性之美被用来比喻或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半夜莲花开怎么办什么意思</w:t>
      </w:r>
      <w:r>
        <w:rPr>
          <w:sz w:val="32"/>
          <w:szCs w:val="32"/>
        </w:rPr>
        <w:t>&lt;/p&gt;&lt;p&gt;&lt;img src="/static-img/CPyL3BsjAVImle31DfLmaLqlpTKYfD1pNFw_Mw6UP17QPNek9AatBfLCGCo1kXCiy80iEqV1VxGI3TFW0x-3bA_N8XTFwoJGTKYmapyMqzhftVBRezfNQNSKYr_lfdF3.jpg"&gt;&lt;/p&gt;&lt;p&gt;</w:t>
      </w:r>
      <w:r>
        <w:rPr>
          <w:sz w:val="32"/>
          <w:szCs w:val="32"/>
        </w:rPr>
        <w:t>当一个女人因为某种原因无法像其他人一样活出自己的生活，那么她就会寻找一种方式来表达自己，即便是在最不合适的时候。她可能通过艺术创作、写作或者任何形式的心灵释放，就像是那朵在寒冷黑暗中突破束缚地开放的珍贵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背后的社会意义</w:t>
      </w:r>
      <w:r>
        <w:rPr>
          <w:sz w:val="32"/>
          <w:szCs w:val="32"/>
        </w:rPr>
        <w:t>&lt;/p&gt;&lt;p&gt;&lt;img src="/static-img/C1U-38r-NQucFYGKbUfHX7qlpTKYfD1pNFw_Mw6UP17QPNek9AatBfLCGCo1kXCiy80iEqV1VxGI3TFW0x-3bA_N8XTFwoJGTKYmapyMqzhftVBRezfNQNSKYr_lfdF3.jpg"&gt;&lt;/p&gt;&lt;p&gt;</w:t>
      </w:r>
      <w:r>
        <w:rPr>
          <w:sz w:val="32"/>
          <w:szCs w:val="32"/>
        </w:rPr>
        <w:t>对于那些感到自己处于困境或孤独的人来说，“女子半夜莲花开”是一个鼓舞人心的话语。不论你身处何方，你都有能力凭借自己的力量改变局面。你可以选择成为那个勇敢地打破沉默，用你的存在感染周围人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应对这种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不可预测的事情，我们应该保持开放的心态去理解它，并且学会欣赏每一瞬间，不论是显性的还是潜移默化的一切。当我们遇到类似的挑战时，我们应该勇敢地迎接，不要害怕展露自我，因为只有这样才能真正实现自我价值。</w:t>
      </w:r>
      <w:r>
        <w:rPr>
          <w:sz w:val="32"/>
          <w:szCs w:val="32"/>
        </w:rPr>
        <w:t>&lt;/p&gt;&lt;p&gt;&lt;a href = "/doc/740493-</w:t>
      </w:r>
      <w:r>
        <w:rPr>
          <w:sz w:val="32"/>
          <w:szCs w:val="32"/>
        </w:rPr>
        <w:t>女子半夜莲花开的寓意深远女性在午夜时分突然绽放的象征意义</w:t>
      </w:r>
      <w:r>
        <w:rPr>
          <w:sz w:val="32"/>
          <w:szCs w:val="32"/>
        </w:rPr>
        <w:t>.doc" rel="alternate" download="740493-</w:t>
      </w:r>
      <w:r>
        <w:rPr>
          <w:sz w:val="32"/>
          <w:szCs w:val="32"/>
        </w:rPr>
        <w:t>女子半夜莲花开的寓意深远女性在午夜时分突然绽放的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