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情</w:t>
      </w:r>
      <w:r>
        <w:rPr>
          <w:sz w:val="48"/>
          <w:szCs w:val="48"/>
        </w:rPr>
        <w:t>-</w:t>
      </w:r>
      <w:r>
        <w:rPr>
          <w:sz w:val="48"/>
          <w:szCs w:val="48"/>
        </w:rPr>
        <w:t>吹不散眉弯揭秘古代女子的隐私与风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社会里，女性被赋予了许多传统的角色和身份，如妻子、母亲、姐妹等。然而，这些角色往往伴随着一系列严格的规范和习俗，其中之一就是关于面部表情和姿态的规定。特别是对于那些出身于封建家庭或贵族阶层的女子，她们在公共场合中的行为举止受到极为严格的监管。</w:t>
      </w:r>
      <w:r>
        <w:rPr>
          <w:sz w:val="32"/>
          <w:szCs w:val="32"/>
        </w:rPr>
        <w:t>&lt;/p&gt;&lt;p&gt;&lt;img src="/static-img/wdx2m9DocYWSYcGTQNyG-FVdKSY1fcBGL5xO50Zeg_j6P_62MYRUaJ0n7NwOUlX1.jpg"&gt;&lt;/p&gt;&lt;p&gt;</w:t>
      </w:r>
      <w:r>
        <w:rPr>
          <w:sz w:val="32"/>
          <w:szCs w:val="32"/>
        </w:rPr>
        <w:t>这其中就有一个非常有趣且具有象征意义的小细节，那就是“吹不散眉弯”。这个成语意味着，即便是最微小的声音，也无法轻易打扰到那被巧妙梳理而成的一道美丽眉弯。这不仅是一个关于风度与修养的问题，更是一种对女性内心世界隐私保护的手段。</w:t>
      </w:r>
      <w:r>
        <w:rPr>
          <w:sz w:val="32"/>
          <w:szCs w:val="32"/>
        </w:rPr>
        <w:t>&lt;/p&gt;&lt;p&gt;</w:t>
      </w:r>
      <w:r>
        <w:rPr>
          <w:sz w:val="32"/>
          <w:szCs w:val="32"/>
        </w:rPr>
        <w:t>如果你曾经阅读过《红楼梦》，那么你一定会注意到林黛玉这样的形象。她总是在书中以一种优雅而又神秘的方式展现出她的情感，而这些情感几乎都是通过她那双深邃而又微妙的情绪变化所表现出来。在那个时代，一个女孩子要是太露声色，不仅可能引起周围人的误解，还可能导致自己的名誉受损。而“吹不散眉弯”正是在这种背景下形成的一个重要文化符号，它代表了一种女性特有的韵味和风范。</w:t>
      </w:r>
      <w:r>
        <w:rPr>
          <w:sz w:val="32"/>
          <w:szCs w:val="32"/>
        </w:rPr>
        <w:t>&lt;/p&gt;&lt;p&gt;&lt;img src="/static-img/CBv_dZcfQsbwflDQ10cpPlVdKSY1fcBGL5xO50Zeg_i-SJRlEJ9XJz8Gq66NeZMbk77EhiVHjExxX13_oTphsbUfgYkCMZ5iOkfoywdcwTaLA7cuYZQ7fW5dz9lfNWNYQbibd9nGopZkK17NQCdvIg.jpg"&gt;&lt;/p&gt;&lt;p&gt;</w:t>
      </w:r>
      <w:r>
        <w:rPr>
          <w:sz w:val="32"/>
          <w:szCs w:val="32"/>
        </w:rPr>
        <w:t>除了《红楼梦》之外，在历史上还有很多真实案例展示了这一点。比如说，清朝时期的一位皇后，她即使在宫廷生活中也保持着自己独特的情感表达方式。当她感到悲伤或愤怒时，她并不会直接表现在脸上，而是通过调整头饰或者改变坐姿来隐约地反映她的情绪状态，这种做法既体现了她高超的情商，又维护了作为皇后的尊严。</w:t>
      </w:r>
      <w:r>
        <w:rPr>
          <w:sz w:val="32"/>
          <w:szCs w:val="32"/>
        </w:rPr>
        <w:t>&lt;/p&gt;&lt;p&gt;</w:t>
      </w:r>
      <w:r>
        <w:rPr>
          <w:sz w:val="32"/>
          <w:szCs w:val="32"/>
        </w:rPr>
        <w:t>今天，当我们回望过去，并思考“吹不散眉弯”的含义，我们可以从中看出一条线索：即使在极其保守甚至压抑的情况下，一些女性依然能够找到自己的空间去表达她们真正的心意。这不仅是一种个人能力，更是一种社会文化价值观念上的转变，对于我们现代人来说，无疑是一个值得深思的问题。</w:t>
      </w:r>
      <w:r>
        <w:rPr>
          <w:sz w:val="32"/>
          <w:szCs w:val="32"/>
        </w:rPr>
        <w:t>&lt;/p&gt;&lt;p&gt;&lt;img src="/static-img/d3c4gbGiagXIA0TIYc_ymFVdKSY1fcBGL5xO50Zeg_i-SJRlEJ9XJz8Gq66NeZMbk77EhiVHjExxX13_oTphsbUfgYkCMZ5iOkfoywdcwTaLA7cuYZQ7fW5dz9lfNWNYQbibd9nGopZkK17NQCdvIg.png"&gt;&lt;/p&gt;&lt;p&gt;&lt;a href = "/doc/740231-</w:t>
      </w:r>
      <w:r>
        <w:rPr>
          <w:sz w:val="32"/>
          <w:szCs w:val="32"/>
        </w:rPr>
        <w:t>风情</w:t>
      </w:r>
      <w:r>
        <w:rPr>
          <w:sz w:val="32"/>
          <w:szCs w:val="32"/>
        </w:rPr>
        <w:t>-</w:t>
      </w:r>
      <w:r>
        <w:rPr>
          <w:sz w:val="32"/>
          <w:szCs w:val="32"/>
        </w:rPr>
        <w:t>吹不散眉弯揭秘古代女子的隐私与风度</w:t>
      </w:r>
      <w:r>
        <w:rPr>
          <w:sz w:val="32"/>
          <w:szCs w:val="32"/>
        </w:rPr>
        <w:t>.doc" rel="alternate" download="740231-</w:t>
      </w:r>
      <w:r>
        <w:rPr>
          <w:sz w:val="32"/>
          <w:szCs w:val="32"/>
        </w:rPr>
        <w:t>风情</w:t>
      </w:r>
      <w:r>
        <w:rPr>
          <w:sz w:val="32"/>
          <w:szCs w:val="32"/>
        </w:rPr>
        <w:t>-</w:t>
      </w:r>
      <w:r>
        <w:rPr>
          <w:sz w:val="32"/>
          <w:szCs w:val="32"/>
        </w:rPr>
        <w:t>吹不散眉弯揭秘古代女子的隐私与风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