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水喷到处都是我亲眼见证了这场不寻常的瑜伽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场不寻常的瑜伽课，那天下午，阳光透过窗户斑驳地洒在了室内，每一次呼吸都仿佛能感受到空气中的热量。教室里充满了汗水的味道和静谧的气息，但就在这个宁静之中，突然间，一阵惊人的声音打破了平静——</w:t>
      </w:r>
      <w:r>
        <w:rPr>
          <w:sz w:val="32"/>
          <w:szCs w:val="32"/>
        </w:rPr>
        <w:t>&amp;#34;</w:t>
      </w:r>
      <w:r>
        <w:rPr>
          <w:sz w:val="32"/>
          <w:szCs w:val="32"/>
        </w:rPr>
        <w:t>哇哦！</w:t>
      </w:r>
      <w:r>
        <w:rPr>
          <w:sz w:val="32"/>
          <w:szCs w:val="32"/>
        </w:rPr>
        <w:t>&amp;#34;</w:t>
      </w:r>
      <w:r>
        <w:rPr>
          <w:sz w:val="32"/>
          <w:szCs w:val="32"/>
        </w:rPr>
        <w:t>所有人都看向那边，只见激荡的瑜伽教练水喷到处都是。</w:t>
      </w:r>
      <w:r>
        <w:rPr>
          <w:sz w:val="32"/>
          <w:szCs w:val="32"/>
        </w:rPr>
        <w:t>&lt;/p&gt;&lt;p&gt;&lt;img src="/static-img/xqixKj_pPLlkHtrhq6C1SFtNmV-Jtvs0DWA9dQxDDw9GUc5rNVL-NlLKQnpSUgmr.jpg"&gt;&lt;/p&gt;&lt;p&gt;</w:t>
      </w:r>
      <w:r>
        <w:rPr>
          <w:sz w:val="32"/>
          <w:szCs w:val="32"/>
        </w:rPr>
        <w:t>她的脸上绽放着灿烂的微笑，她站在那里，用手指轻轻地触碰自己的额头，这个动作看起来如此自然，却又那么引人入胜。她的每一个动作似乎都蕴含着深厚的修为，而她的笑容则像是温暖的一束光，将整个空间照亮。</w:t>
      </w:r>
      <w:r>
        <w:rPr>
          <w:sz w:val="32"/>
          <w:szCs w:val="32"/>
        </w:rPr>
        <w:t>&lt;/p&gt;&lt;p&gt;</w:t>
      </w:r>
      <w:r>
        <w:rPr>
          <w:sz w:val="32"/>
          <w:szCs w:val="32"/>
        </w:rPr>
        <w:t>随后，她开始介绍今天的课程内容，提到了几个新的瑜伽姿势，其中有一个叫做“马步”——据说能够增强腿部力量和柔韧性。我看着她一字一句地解释，每一个细节都显得如此重要，我心想，这位老师真是太专业了。</w:t>
      </w:r>
      <w:r>
        <w:rPr>
          <w:sz w:val="32"/>
          <w:szCs w:val="32"/>
        </w:rPr>
        <w:t>&lt;/p&gt;&lt;p&gt;&lt;img src="/static-img/7mjBLV2vFQkiPfy8yhxX91tNmV-Jtvs0DWA9dQxDDw_BMz3w6uWyviHXyFoHzEFhmRjGeD7XwC9RzB4GK_oVWu6zRllOt0q50C4mDJpim-0C0kr64OdS8-mT4JMRgKN4Q9N_CJYCQGOe18BDEF7MKwpzRF101ckh_OyQ4gT-MP4.jpg"&gt;&lt;/p&gt;&lt;p&gt;</w:t>
      </w:r>
      <w:r>
        <w:rPr>
          <w:sz w:val="32"/>
          <w:szCs w:val="32"/>
        </w:rPr>
        <w:t>当她示范时，我注意到她在某个瞬间身形一闪，便感觉到了一股力量从我的双腿传来。我尝试模仿，但很快就意识到自己还远远没有达到那个水平。这时候，不知何时站起来帮忙指导我们的同伴已经是大汗淋漓，他们也一样被这位激荡瑜伽教练所吸引。</w:t>
      </w:r>
      <w:r>
        <w:rPr>
          <w:sz w:val="32"/>
          <w:szCs w:val="32"/>
        </w:rPr>
        <w:t>&lt;/p&gt;&lt;p&gt;</w:t>
      </w:r>
      <w:r>
        <w:rPr>
          <w:sz w:val="32"/>
          <w:szCs w:val="32"/>
        </w:rPr>
        <w:t>然而，当我们进行到最后的一个姿势时，情况变得有些紧张。教练要求我们将身体完全伸展至前方，同时保持平衡。在这个过程中，我感到脚下的力度加剧，并且双臂开始颤抖，因为身体正试图调整以适应这种奇特而严峻的情景。而就在我准备要失去平衡的时候，突然之间，一股清凉如潮涌来，它来自于教练身后的冷却器，我们发现原来这是为了让大家在高温环境下更好地保持体力和精神状态。</w:t>
      </w:r>
      <w:r>
        <w:rPr>
          <w:sz w:val="32"/>
          <w:szCs w:val="32"/>
        </w:rPr>
        <w:t>&lt;/p&gt;&lt;p&gt;&lt;img src="/static-img/F51oM_lByHv0PEN1IT1cf1tNmV-Jtvs0DWA9dQxDDw_BMz3w6uWyviHXyFoHzEFhmRjGeD7XwC9RzB4GK_oVWu6zRllOt0q50C4mDJpim-0C0kr64OdS8-mT4JMRgKN4Q9N_CJYCQGOe18BDEF7MKwpzRF101ckh_OyQ4gT-MP4.jpg"&gt;&lt;/p&gt;&lt;p&gt;</w:t>
      </w:r>
      <w:r>
        <w:rPr>
          <w:sz w:val="32"/>
          <w:szCs w:val="32"/>
        </w:rPr>
        <w:t>此刻，我再次抬头望向那位激荡瑜伽教练，她正在微笑着观察我们每个人是否安全、是否舒适。她的话语让我明白，无论是在热带还是其他任何地方，都需要找到一种方法来适应周围环境，从而让自己更加健康、更加自信。这不仅仅是一堂普通的瑜伽课，更是一次对生活方式与挑战自我的探索旅程。而对于我来说，那段时间，是一种特殊而珍贵的心灵洗礼。</w:t>
      </w:r>
      <w:r>
        <w:rPr>
          <w:sz w:val="32"/>
          <w:szCs w:val="32"/>
        </w:rPr>
        <w:t>&lt;/p&gt;&lt;p&gt;&lt;a href = "/doc/739843-</w:t>
      </w:r>
      <w:r>
        <w:rPr>
          <w:sz w:val="32"/>
          <w:szCs w:val="32"/>
        </w:rPr>
        <w:t>激荡的瑜伽教练水喷到处都是我亲眼见证了这场不寻常的瑜伽课</w:t>
      </w:r>
      <w:r>
        <w:rPr>
          <w:sz w:val="32"/>
          <w:szCs w:val="32"/>
        </w:rPr>
        <w:t>.doc" rel="alternate" download="739843-</w:t>
      </w:r>
      <w:r>
        <w:rPr>
          <w:sz w:val="32"/>
          <w:szCs w:val="32"/>
        </w:rPr>
        <w:t>激荡的瑜伽教练水喷到处都是我亲眼见证了这场不寻常的瑜伽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