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厨艺传承美味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lt;/p&gt;&lt;p&gt;&lt;img src="/static-img/-fQb17Rt-8i01XmRLmq5jiI62KZQkL-kG_2W3ihb0dQxgmxAR4PfIOlxp-Q0KguL.jpg"&gt;&lt;/p&gt;&lt;p&gt;</w:t>
      </w:r>
      <w:r>
        <w:rPr>
          <w:sz w:val="32"/>
          <w:szCs w:val="32"/>
        </w:rPr>
        <w:t>传承美味的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越来越少了对传统美食的追求，而对于那些还能记得祖辈手艺的人们，我们却应该给予足够的尊重和赞赏。老阿姨，就是那个不仅仅因为年纪大而被我们称呼为“阿姨”的女人，她的手艺已经是家喻户晓，让人回味无穷。</w:t>
      </w:r>
      <w:r>
        <w:rPr>
          <w:sz w:val="32"/>
          <w:szCs w:val="32"/>
        </w:rPr>
        <w:t>&lt;/p&gt;&lt;p&gt;&lt;img src="/static-img/WmUMMhZAaXx2EPGHhC43rSI62KZQkL-kG_2W3ihb0dQcdTLirxf7wvarWCaLHX_3yKE6yMykkdkcxHLikJrMI1wfz9hVJtczMto8KI0dvH4.jpg"&gt;&lt;/p&gt;&lt;p&gt;</w:t>
      </w:r>
      <w:r>
        <w:rPr>
          <w:sz w:val="32"/>
          <w:szCs w:val="32"/>
        </w:rPr>
        <w:t>她的厨房总是弥漫着香气，那些看似简单，却又透露出深厚文化底蕴的菜肴，每一道都像是从一个个故事中诞生出来。而这些故事，也正是她用餐具和锅碗瓢盆讲述给我们的。她不会告诉你，她只是在做饭；她会告诉你，这是一种怎样的生活方式，一种怎样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静好</w:t>
      </w:r>
      <w:r>
        <w:rPr>
          <w:sz w:val="32"/>
          <w:szCs w:val="32"/>
        </w:rPr>
        <w:t>&lt;/p&gt;&lt;p&gt;&lt;img src="/static-img/_sktbHWcQi2TAFvzPGzp7iI62KZQkL-kG_2W3ihb0dQcdTLirxf7wvarWCaLHX_3yKE6yMykkdkcxHLikJrMI1wfz9hVJtczMto8KI0dvH4.jpg"&gt;&lt;/p&gt;&lt;p&gt;</w:t>
      </w:r>
      <w:r>
        <w:rPr>
          <w:sz w:val="32"/>
          <w:szCs w:val="32"/>
        </w:rPr>
        <w:t>每当周末，我的朋友们都会聚集在老阿姨家里，那时候，是真正意义上的“聚餐”。大家围坐在桌旁，等待那份热气腾腾、香气四溢的佳肴出现。老阿姨总是在最后推开门的时候微笑着说：“好了，现在就上。”这时，整个房间都会充满期待，就像是一个小小的情境剧开始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菜品，从汤到主菜，再到甜点，无一不是精心制作，每一种都是对过去岁月的一次回忆。一道接着一道地摆放上桌，每一口都让人感觉到了家的温暖。这就是为什么人们说，“吃的是肉，但更重要的是感受”。</w:t>
      </w:r>
      <w:r>
        <w:rPr>
          <w:sz w:val="32"/>
          <w:szCs w:val="32"/>
        </w:rPr>
        <w:t>&lt;/p&gt;&lt;p&gt;&lt;img src="/static-img/kHbnupf6gQ3W44GdMzptFiI62KZQkL-kG_2W3ihb0dQcdTLirxf7wvarWCaLHX_3yKE6yMykkdkcxHLikJrMI1wfz9hVJtczMto8KI0dvH4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老阿姨来说，最重要的事情并不是烹饪本身，而是传递下来的文化遗产。她的每一次动作，都像是将历史书籍中的文字转化成了现实。在这样的氛围中，我们仿佛能够听到那些古代厨师的心声，他们通过烹饪教导后人的生活智慧。</w:t>
      </w:r>
      <w:r>
        <w:rPr>
          <w:sz w:val="32"/>
          <w:szCs w:val="32"/>
        </w:rPr>
        <w:t>&lt;/p&gt;&lt;p&gt;&lt;img src="/static-img/4f-mvTTVUNr15qTZH6Y1SCI62KZQkL-kG_2W3ihb0dQcdTLirxf7wvarWCaLHX_3yKE6yMykkdkcxHLikJrMI1wfz9hVJtczMto8KI0dvH4.jpg"&gt;&lt;/p&gt;&lt;p&gt;</w:t>
      </w:r>
      <w:r>
        <w:rPr>
          <w:sz w:val="32"/>
          <w:szCs w:val="32"/>
        </w:rPr>
        <w:t>这种技艺，不仅仅是一种技能，更是一种精神追求。在这里，你可以看到成分之外，还有更多深层次的情感寄托。这也是为什么我们始终认为，“没有什么比亲手做好的饭更能表达出情感”，它不只是一句空话，它背后承载着无数家庭间的情谊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回到我的日常工作室，我发现自己想起了许多事情：小时候跟随母亲去市场采购蔬菜水果的情景；午后的阳光洒在厕窗上，那是我第一次尝试做自己的第一顿炖汤；以及每当过年时团聚的大厅里的笑声和咯咯笑声。那都是关于“吃”的故事，是关于“分享”的生活，是关于“爱”的交流。我知道，在这个世界上，有一些东西永远不会变——那就是食物带来的温馨与欢乐，以及它所代表的人文关怀与情感共鸣。当我们谈论最有味的一区二区时，或许应该首先想到那些用心付出的女性——她们用自己的双手创造出了一片属于自己的美好天地。</w:t>
      </w:r>
      <w:r>
        <w:rPr>
          <w:sz w:val="32"/>
          <w:szCs w:val="32"/>
        </w:rPr>
        <w:t>&lt;/p&gt;&lt;p&gt;&lt;a href = "/doc/739725-</w:t>
      </w:r>
      <w:r>
        <w:rPr>
          <w:sz w:val="32"/>
          <w:szCs w:val="32"/>
        </w:rPr>
        <w:t>老阿姨的厨艺传承美味的秘方</w:t>
      </w:r>
      <w:r>
        <w:rPr>
          <w:sz w:val="32"/>
          <w:szCs w:val="32"/>
        </w:rPr>
        <w:t>.doc" rel="alternate" download="739725-</w:t>
      </w:r>
      <w:r>
        <w:rPr>
          <w:sz w:val="32"/>
          <w:szCs w:val="32"/>
        </w:rPr>
        <w:t>老阿姨的厨艺传承美味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