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彩斑斓的护士院探索极致视觉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色彩斑斓的护士院：探索极致视觉体验</w:t>
      </w:r>
      <w:r>
        <w:rPr>
          <w:sz w:val="32"/>
          <w:szCs w:val="32"/>
        </w:rPr>
        <w:t>&lt;/p&gt;&lt;p&gt;&lt;img src="/static-img/cx7kQFplTm0h86XtYjcQnXVA8mmDxlkGh8yZ_riL5fdzVk1tAvRDxHBYdx0fGmgA.jpg"&gt;&lt;/p&gt;&lt;p&gt;</w:t>
      </w:r>
      <w:r>
        <w:rPr>
          <w:sz w:val="32"/>
          <w:szCs w:val="32"/>
        </w:rPr>
        <w:t>在这个充满色彩与幻想的世界里，有一家名为“色护士极品影院”的奇特场所，它不仅仅是一处观赏电影的地方，而是一种全新的感官体验。从外观到内部设计，从服务态度到影片选择，所有一切都被精心打造，以提供给每一位来访者独一无二的视觉享受。</w:t>
      </w:r>
      <w:r>
        <w:rPr>
          <w:sz w:val="32"/>
          <w:szCs w:val="32"/>
        </w:rPr>
        <w:t>&lt;/p&gt;&lt;p&gt;</w:t>
      </w:r>
      <w:r>
        <w:rPr>
          <w:sz w:val="32"/>
          <w:szCs w:val="32"/>
        </w:rPr>
        <w:t>首先，外部装潢就已经吸引了许多好奇的目光。墙面上绘制着梦幻般的色彩图案，一眼望去仿佛进入了一幅多彩斑斓的大画卷。而入口处那对温暖而又专业的女神守卫，即使是最平凡的一天也会散发出她们身上独有的魅力和热情，让人不由自主地感觉到了这家影院与众不同的气质。</w:t>
      </w:r>
      <w:r>
        <w:rPr>
          <w:sz w:val="32"/>
          <w:szCs w:val="32"/>
        </w:rPr>
        <w:t>&lt;/p&gt;&lt;p&gt;&lt;img src="/static-img/jtctKDeWiVK9Zw6K9-wsb3VA8mmDxlkGh8yZ_riL5ff0UqZX-u2z27wnhGglQoTZAGwhFv_d7vkoDc-NJzwRg-pQnIuzrojmW_0oINjirK0UcWvL_CTPFEFe8r2oso0VmdXAVLF1U2ssUy-xKHJ95Q.jpg"&gt;&lt;/p&gt;&lt;p&gt;</w:t>
      </w:r>
      <w:r>
        <w:rPr>
          <w:sz w:val="32"/>
          <w:szCs w:val="32"/>
        </w:rPr>
        <w:t>进门后，便会走入一个宽敞明亮、布置精美的大厅。在这里，你可以看到各种各样的海报，不同类型电影以其独特的手法展现在你眼前。从经典老片到最新大作，再到一些不太常见的小众艺术电影，无论你的口味如何，都能找到适合自己的作品。在这里，每个角落都散发着一种艺术气息，让人感到既有趣又充满期待。</w:t>
      </w:r>
      <w:r>
        <w:rPr>
          <w:sz w:val="32"/>
          <w:szCs w:val="32"/>
        </w:rPr>
        <w:t>&lt;/p&gt;&lt;p&gt;</w:t>
      </w:r>
      <w:r>
        <w:rPr>
          <w:sz w:val="32"/>
          <w:szCs w:val="32"/>
        </w:rPr>
        <w:t>随后进入放映厅，这里的座椅设计得非常舒适，而且还配备了顶级音响系统，使得观看体验更加真实和沉浸式。而且，由于这里只容纳少量观众，每个人都能够获得最佳视野和听觉效果。这意味着你可以完全专注于屏幕上的故事，不必担心周围噪音或其他干扰因素。</w:t>
      </w:r>
      <w:r>
        <w:rPr>
          <w:sz w:val="32"/>
          <w:szCs w:val="32"/>
        </w:rPr>
        <w:t>&lt;/p&gt;&lt;p&gt;&lt;img src="/static-img/dO6CnKDahD5svrxKx-in-3VA8mmDxlkGh8yZ_riL5ff0UqZX-u2z27wnhGglQoTZAGwhFv_d7vkoDc-NJzwRg-pQnIuzrojmW_0oINjirK0UcWvL_CTPFEFe8r2oso0VmdXAVLF1U2ssUy-xKHJ95Q.jpg"&gt;&lt;/p&gt;&lt;p&gt;</w:t>
      </w:r>
      <w:r>
        <w:rPr>
          <w:sz w:val="32"/>
          <w:szCs w:val="32"/>
        </w:rPr>
        <w:t>值得注意的是，尽管“色护士极品影院”以其非凡之处著称，但它并没有忽略细节。例如，在整个观看过程中，你可以自由饮用咖啡或茶，并且，还有一些特别的食物小吃供你挑选。这一切都是为了确保你的整个体验尽可能完美无瑕。</w:t>
      </w:r>
      <w:r>
        <w:rPr>
          <w:sz w:val="32"/>
          <w:szCs w:val="32"/>
        </w:rPr>
        <w:t>&lt;/p&gt;&lt;p&gt;</w:t>
      </w:r>
      <w:r>
        <w:rPr>
          <w:sz w:val="32"/>
          <w:szCs w:val="32"/>
        </w:rPr>
        <w:t>此外，“色护士极品影院”还定期举办主题放映活动，这些活动往往涉及特殊主题，如某个导演作品回顾，或是某个特定的电影类别聚焦等。此时，他们会邀请相关领域的人才作为嘉宾，与来访者一起分享知识和见解，让原本只是简单看片变成了一次文化交流盛宴。</w:t>
      </w:r>
      <w:r>
        <w:rPr>
          <w:sz w:val="32"/>
          <w:szCs w:val="32"/>
        </w:rPr>
        <w:t>&lt;/p&gt;&lt;p&gt;&lt;img src="/static-img/kDXf8rWp21qTOwLwPfytonVA8mmDxlkGh8yZ_riL5ff0UqZX-u2z27wnhGglQoTZAGwhFv_d7vkoDc-NJzwRg-pQnIuzrojmW_0oINjirK0UcWvL_CTPFEFe8r2oso0VmdXAVLF1U2ssUy-xKHJ95Q.jpg"&gt;&lt;/p&gt;&lt;p&gt;</w:t>
      </w:r>
      <w:r>
        <w:rPr>
          <w:sz w:val="32"/>
          <w:szCs w:val="32"/>
        </w:rPr>
        <w:t>最后，“色护士极品影院”的收费模式也是相当公正合理。一方面，它提供了丰富多样的内容选择让消费者根据自己的喜好进行选择；另一方面，对于那些想要深入了解更多关于电影制作或者行业背景信息的人来说，它还提供了额外课程或者讲座机会，这些课程通常由业内资深人士亲自授课，可以说是一次难忘且教育性的学习经历。</w:t>
      </w:r>
      <w:r>
        <w:rPr>
          <w:sz w:val="32"/>
          <w:szCs w:val="32"/>
        </w:rPr>
        <w:t>&lt;/p&gt;&lt;p&gt;</w:t>
      </w:r>
      <w:r>
        <w:rPr>
          <w:sz w:val="32"/>
          <w:szCs w:val="32"/>
        </w:rPr>
        <w:t>总结来说，“色护士极品影院”是一个将传统放映方式与现代娱乐元素完美融合的地方。不管你是对新鲜事物感兴趣还是对高质量视听体验有追求，这里都会成为你的绝佳选择。你准备好了吗？快来探索这一切吧！</w:t>
      </w:r>
      <w:r>
        <w:rPr>
          <w:sz w:val="32"/>
          <w:szCs w:val="32"/>
        </w:rPr>
        <w:t>&lt;/p&gt;&lt;p&gt;&lt;img src="/static-img/WqaI4Z0_nxKO4cs6ilf-c3VA8mmDxlkGh8yZ_riL5ff0UqZX-u2z27wnhGglQoTZAGwhFv_d7vkoDc-NJzwRg-pQnIuzrojmW_0oINjirK0UcWvL_CTPFEFe8r2oso0VmdXAVLF1U2ssUy-xKHJ95Q.jpg"&gt;&lt;/p&gt;&lt;p&gt;&lt;a href = "/doc/739578-</w:t>
      </w:r>
      <w:r>
        <w:rPr>
          <w:sz w:val="32"/>
          <w:szCs w:val="32"/>
        </w:rPr>
        <w:t>色彩斑斓的护士院探索极致视觉体验</w:t>
      </w:r>
      <w:r>
        <w:rPr>
          <w:sz w:val="32"/>
          <w:szCs w:val="32"/>
        </w:rPr>
        <w:t>.doc" rel="alternate" download="739578-</w:t>
      </w:r>
      <w:r>
        <w:rPr>
          <w:sz w:val="32"/>
          <w:szCs w:val="32"/>
        </w:rPr>
        <w:t>色彩斑斓的护士院探索极致视觉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