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如何在爱中找到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：如何在爱中找到平衡点</w:t>
      </w:r>
      <w:r>
        <w:rPr>
          <w:sz w:val="32"/>
          <w:szCs w:val="32"/>
        </w:rPr>
        <w:t>&lt;/p&gt;&lt;p&gt;&lt;img src="/static-img/ueCeta1bcG9gWe5FPPWqY5a7OoNnuqjPPbbOjDTNDc4ah7NMEjF1lNtOOG8yA3Ac.jpg"&gt;&lt;/p&gt;&lt;p&gt;</w:t>
      </w:r>
      <w:r>
        <w:rPr>
          <w:sz w:val="32"/>
          <w:szCs w:val="32"/>
        </w:rPr>
        <w:t>在人生的旅途中，很多时候我们都会面临着选择和权衡。尤其是在爱情关系中，更是需要一个恰到好处的“掌心娇纵”，既要给予对方足够的关怀和理解，也不能过于放纵，从而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红与小明相识多年，他们从大学时期就开始交往。在一段时间里，小红总是非常懂得给小明空间，让他自由地追求自己的梦想。然而随着时间的推移，小红发现自己也渴望得到更多回报和支持，但却因为害怕影响到小明的职业发展，所以始终保持着一种“掌心娇纵”的态度。这不仅让她感到被忽视，也可能会导致两人的感情逐渐淡化。</w:t>
      </w:r>
      <w:r>
        <w:rPr>
          <w:sz w:val="32"/>
          <w:szCs w:val="32"/>
        </w:rPr>
        <w:t>&lt;/p&gt;&lt;p&gt;&lt;img src="/static-img/2OQ918pfW8rPGTB6ZBGAJZa7OoNnuqjPPbbOjDTNDc4sSqw8OPJMuggWFBD2gj8_IMwxR8ZKFXRhLac_QgiwND8Z855k7JMNXgow8YcGxgSK4MEBDo9HPsDaVwhTaFqT0PkpV53ySbi0cp7CKBGnFYsn5olsuV5P8y9ze6PezvbCiS5UisTyeMcCvJ1DVJ78gZfXJFWzvaGhl1WDX3OCiA.jpg"&gt;&lt;/p&gt;&lt;p&gt;</w:t>
      </w:r>
      <w:r>
        <w:rPr>
          <w:sz w:val="32"/>
          <w:szCs w:val="32"/>
        </w:rPr>
        <w:t>接下来，我们再看看另一个案例。张伟与李华相恋多年，他总是对她无微不至，甚至有些过度保护。但当李华想要尝试一些新的兴趣或独立处理一些事情时，张伟却经常出言干涉，这种行为虽然出自于对她的深情，却也让李华感到束缚，不得不反思他们之间是否存在“掌心娇纵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情况下，我们应该怎么办呢？其实，这个问题并没有简单的答案，因为每段关系都是独特且不断变化的。不过，有几点可以作为参考：</w:t>
      </w:r>
      <w:r>
        <w:rPr>
          <w:sz w:val="32"/>
          <w:szCs w:val="32"/>
        </w:rPr>
        <w:t>&lt;/p&gt;&lt;p&gt;&lt;img src="/static-img/h4QdG5DVJPRiadwKP5c9Qpa7OoNnuqjPPbbOjDTNDc4sSqw8OPJMuggWFBD2gj8_IMwxR8ZKFXRhLac_QgiwND8Z855k7JMNXgow8YcGxgSK4MEBDo9HPsDaVwhTaFqT0PkpV53ySbi0cp7CKBGnFYsn5olsuV5P8y9ze6PezvbCiS5UisTyeMcCvJ1DVJ78gZfXJFWzvaGhl1WDX3OCiA.jpg"&gt;&lt;/p&gt;&lt;p&gt;</w:t>
      </w:r>
      <w:r>
        <w:rPr>
          <w:sz w:val="32"/>
          <w:szCs w:val="32"/>
        </w:rPr>
        <w:t>沟通：确保双方都能够开放地交流彼此的心声和需求。这不仅能帮助你了解对方真正想要什么，还能避免误解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：每个人都有自己的意愿和成长方向，而我们的角色应该是支持者而不是控制者。在适当的时候给予对方足够的空间和自由，让他们按照自己的节奏前进。</w:t>
      </w:r>
      <w:r>
        <w:rPr>
          <w:sz w:val="32"/>
          <w:szCs w:val="32"/>
        </w:rPr>
        <w:t>&lt;/p&gt;&lt;p&gt;&lt;img src="/static-img/JKUKDFWjgXV4Qa2Eg7mvaZa7OoNnuqjPPbbOjDTNDc4sSqw8OPJMuggWFBD2gj8_IMwxR8ZKFXRhLac_QgiwND8Z855k7JMNXgow8YcGxgSK4MEBDo9HPsDaVwhTaFqT0PkpV53ySbi0cp7CKBGnFYsn5olsuV5P8y9ze6PezvbCiS5UisTyeMcCvJ1DVJ78gZfXJFWzvaGhl1WDX3OCiA.jpg"&gt;&lt;/p&gt;&lt;p&gt;</w:t>
      </w:r>
      <w:r>
        <w:rPr>
          <w:sz w:val="32"/>
          <w:szCs w:val="32"/>
        </w:rPr>
        <w:t>自我反思：定期审视自己在关系中的行为模式，看看是否有“掌心娇纵”的倾向，并努力调整以达到更加健康平衡的情感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建立坚固的人际信任，可以减少由于担忧而造成的一些过度保护或控制行为。当双方都相信彼此，就像把孩子放在了安全、宽广的大海上，只需偶尔提供指引即可，让他们根据内在驱动力航行前行。</w:t>
      </w:r>
      <w:r>
        <w:rPr>
          <w:sz w:val="32"/>
          <w:szCs w:val="32"/>
        </w:rPr>
        <w:t>&lt;/p&gt;&lt;p&gt;&lt;img src="/static-img/D9rmw_eqpLPCGMDDBhtqkpa7OoNnuqjPPbbOjDTNDc4sSqw8OPJMuggWFBD2gj8_IMwxR8ZKFXRhLac_QgiwND8Z855k7JMNXgow8YcGxgSK4MEBDo9HPsDaVwhTaFqT0PkpV53ySbi0cp7CKBGnFYsn5olsuV5P8y9ze6PezvbCiS5UisTyeMcCvJ1DVJ78gZfXJFWzvaGhl1WDX3OCiA.jpg"&gt;&lt;/p&gt;&lt;p&gt;</w:t>
      </w:r>
      <w:r>
        <w:rPr>
          <w:sz w:val="32"/>
          <w:szCs w:val="32"/>
        </w:rPr>
        <w:t>学会放手：最后，不妨学习一下放手这门艺术。在某些情况下，即使我们真的很想介入或者改变结果，最好的办法还是尽量保持冷静，相信你的伴侣已经做出了最好的选择。如果必要的话，你可以稍后再次讨论这个话题，而不是立即插嘴干预，以防止误解加剧或破坏两人之间已有的理解与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心娇纵”是一种既温柔又强大的力量，它既能够带来亲密感，又不会削弱个体间独立性。当我们学会运用这种力量时，便能更好地维系那些珍贵的人际关系，使之成为我们人生旅程上的宝贵财富。</w:t>
      </w:r>
      <w:r>
        <w:rPr>
          <w:sz w:val="32"/>
          <w:szCs w:val="32"/>
        </w:rPr>
        <w:t>&lt;/p&gt;&lt;p&gt;&lt;a href = "/doc/739576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爱中找到平衡点</w:t>
      </w:r>
      <w:r>
        <w:rPr>
          <w:sz w:val="32"/>
          <w:szCs w:val="32"/>
        </w:rPr>
        <w:t>.doc" rel="alternate" download="739576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爱中找到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